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2522/1,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2522/1, stara oznaka, k.o. Jagnjedovec koji je u postupku preoblikovanja zemljišne knjige u k.o. Jagnjedovec ušao jedinstvenu k.č.br. 1425, nova oznaka, oranica, pašnjak, šuma, voćnjak i gospodarske zgrade,   ukupne površine 26.232 m2,  zk.ul. 1300,  sa Grada Koprivnica, Koprivnica, Zrinski trg 1,  na ime i korist:  Ledinski Branka i Danice, oboje iz Starigrada, Prvomajska 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128</w:t>
      </w:r>
    </w:p>
    <w:p>
      <w:pPr>
        <w:pStyle w:val="TextBody"/>
        <w:rPr>
          <w:rFonts w:ascii="Times New Roman" w:hAnsi="Times New Roman" w:cs="Times New Roman"/>
          <w:sz w:val="24"/>
          <w:szCs w:val="24"/>
        </w:rPr>
      </w:pPr>
      <w:r>
        <w:rPr>
          <w:rFonts w:cs="Times New Roman" w:ascii="Times New Roman" w:hAnsi="Times New Roman"/>
          <w:sz w:val="24"/>
          <w:szCs w:val="24"/>
        </w:rPr>
        <w:t>URBROJ:2137/01-07-02/1-08-4</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2522/1 stara oznaka ušao je u jedinstvenu novoformiranu k.č.br. 1425 nova oznaka i u naravi predstavlja oranicu, pašnjak, šumu, voćnjak i gospodarske zgrade,   ukupne površine 26.232 m2,  zk.ul. 1300,  suvlasništvo Ledinski Branka i Danice, oboje iz Starigrada, Prvomajska 6, te kao takva čini jedinstvenu gospodarsku i pravnu cjelinu. U postupku je utvrđeno da su navedeni  suvlasnici i njegovi pravni prednici u mirnom, istinitom, zakonitom i poštenom  posjedu  dijela javnog dobra više od 40 god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2522/1 stara oznaka čime su stvoreni uvjeti za prijenos prava vlasništva sa Grada Koprivnice na Ledinski Branka i Danice, oboje iz Starigrada, Prvomajska 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rPr/>
      </w:pPr>
      <w:r>
        <w:rPr>
          <w:rFonts w:cs="Times New Roman" w:ascii="Times New Roman" w:hAnsi="Times New Roman"/>
          <w:sz w:val="24"/>
          <w:szCs w:val="24"/>
        </w:rPr>
        <w:tab/>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21:00Z</dcterms:created>
  <dc:creator>N.W.A.</dc:creator>
  <dc:description/>
  <dc:language>en-US</dc:language>
  <cp:lastModifiedBy>Dijana Radotović</cp:lastModifiedBy>
  <cp:lastPrinted>2008-01-02T10:13:00Z</cp:lastPrinted>
  <dcterms:modified xsi:type="dcterms:W3CDTF">2008-01-11T07:56:00Z</dcterms:modified>
  <cp:revision>5</cp:revision>
  <dc:subject/>
  <dc:title>Zaključak Ledinski Bran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