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613/6,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613/6, stara oznaka, k.o. Jagnjedovec  koji je u postupku preoblikovanja zemljišne knjige u k.o. Jagnjedovec ušao jedinstvenu k.č.br. 2493, nova oznaka, dvorište, šuma, voćnjak i stambena zgrada   ukupne površine 5596 m2,  zk.ul. 749,  sa Grada Koprivnice, Koprivnica, Zrinski trg 1,  na ime i korist  Kunić Drageca, Jagnjedovec 52 i  Flis Ivke, Zagreb, Laška 2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55</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613/6 stara oznaka ušao je u jedinstvenu novoformiranu k.č.br. 2493 nova oznaka i u naravi predstavlja dvorište, šumu, voćnjak i stambenu zgradu  suvlasništvo Kunić Drageca, Jagnjedovec 52 i  Flis Ivke, Zagreb, Laška 28, te kao takvu čini jedinstvenu gospodarsku i pravnu cjelinu. U postupku je utvrđeno da su navedeni suvlasnici u mirnom, istinitom, zakonitom i poštenom  posjedu  dijela javnog dobra više desetljeć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613/6  stara oznaka čime su stvoreni uvjeti za prijenos prava vlasništva sa Grada Koprivnice na Kunić Drageca, Jagnjedovec 52   i    Flis Ivku, Zagreb, Laška 2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 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51:00Z</dcterms:created>
  <dc:creator>N.W.A.</dc:creator>
  <dc:description/>
  <dc:language>en-US</dc:language>
  <cp:lastModifiedBy>Dijana Radotović</cp:lastModifiedBy>
  <cp:lastPrinted>2007-07-12T08:53:00Z</cp:lastPrinted>
  <dcterms:modified xsi:type="dcterms:W3CDTF">2008-01-11T07:53:00Z</dcterms:modified>
  <cp:revision>14</cp:revision>
  <dc:subject/>
  <dc:title>Zaključak Flis I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