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4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42, stara oznaka, k.o. Jagnjedovec  koji je u postupku preoblikovanja zemljišne knjige u k.o. Jagnjedovec ušao jedinstvenu k.č.br. 2611, nova oznaka, dvorište, gospodarska zgrada i stambena zgrada ukupne površine 1395 m2,  zk.ul. 604,  sa Grada Koprivnice, Koprivnica, Zrinski trg 1,  na ime i korist  Gradiček Barica, Koprivnica, Jagnjedovec 89 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08</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42 stara oznaka ušao je u jedinstvenu novoformiranu k.č.br. 2611 nova oznaka i u naravi predstavlja dvorište, gospodarsku zgradu i stambenu zgradu vlasništvo Gradiček Barice, Koprivnica, Jagnjedovec 89 A, te kao takvu čini jedinstvenu gospodarsku i pravnu cjelinu. U postupku je utvrđeno da je navedeni vlasnik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42 stara oznaka čime su stvoreni uvjeti za prijenos prava vlasništva sa Grada Koprivnice na Gradiček Baricu, Koprivnica, Jagnjedovec 89 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2:00Z</dcterms:created>
  <dc:creator>N.W.A.</dc:creator>
  <dc:description/>
  <dc:language>en-US</dc:language>
  <cp:lastModifiedBy>Dijana Radotović</cp:lastModifiedBy>
  <cp:lastPrinted>2007-07-17T11:32:00Z</cp:lastPrinted>
  <dcterms:modified xsi:type="dcterms:W3CDTF">2008-01-11T07:52:00Z</dcterms:modified>
  <cp:revision>15</cp:revision>
  <dc:subject/>
  <dc:title>Zaključak Gradiček Ba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