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2934,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2934, stara oznaka, k.o. Jagnjedovec  koji je u postupku preoblikovanja zemljišne knjige u k.o. Jagnjedovec ušao jedinstvenu k.č.br. 15, nova oznaka, dvorište, voćnjak, gospodarske zgrade i stambena zgrada ukupne površine 2903 m2,  zk.ul. 652,  sa Grada Koprivnice, Koprivnica, Zrinski trg 1,  na ime i korist: Vesna Grgičin, Krešimirova 38, Starigrad i Korscmar Barbara, Krešimirova 38, Starigrad.</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6-01/136</w:t>
      </w:r>
    </w:p>
    <w:p>
      <w:pPr>
        <w:pStyle w:val="TextBody"/>
        <w:rPr>
          <w:rFonts w:ascii="Times New Roman" w:hAnsi="Times New Roman" w:cs="Times New Roman"/>
          <w:sz w:val="24"/>
          <w:szCs w:val="24"/>
        </w:rPr>
      </w:pPr>
      <w:r>
        <w:rPr>
          <w:rFonts w:cs="Times New Roman" w:ascii="Times New Roman" w:hAnsi="Times New Roman"/>
          <w:sz w:val="24"/>
          <w:szCs w:val="24"/>
        </w:rPr>
        <w:t>URBROJ:2137/01-07-02/1-08-3</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2934 stara oznaka ušao je u jedinstvenu novoformiranu k.č.br. 15  nova oznaka i u naravi predstavlja dvorište, voćnjak, gospodarske zgrade i stambenu zgradu  suvlasništvo Vesne Grgičin, Krešimirova 38, Starigrad i Korscmar Barbare, Krešimirova 38, Starigrad,  te kao takva čini jedinstvenu gospodarsku i pravnu cjelinu. U postupku je utvrđeno da su navedeni suvlasnici i njihovi pravni prednici u mirnom, istinitom, zakonitom i poštenom  posjedu  dijela javnog dobra  više od 10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2934 stara oznaka čime su stvoreni uvjeti za prijenos prava vlasništva sa Grada Koprivnice na Vesnu Grgičin, Krešimirova 38, Starigrad    i     Korscmar Barbaru, Krešimirova 38, Starigrad.</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 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2:00Z</dcterms:created>
  <dc:creator>N.W.A.</dc:creator>
  <dc:description/>
  <dc:language>en-US</dc:language>
  <cp:lastModifiedBy>Dijana Radotović</cp:lastModifiedBy>
  <cp:lastPrinted>2008-01-02T12:48:00Z</cp:lastPrinted>
  <dcterms:modified xsi:type="dcterms:W3CDTF">2008-01-11T07:51:00Z</dcterms:modified>
  <cp:revision>15</cp:revision>
  <dc:subject/>
  <dc:title>Zaključak Grgičin Ves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