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1008/13,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1008/13, stara oznaka, k.o. Jagnjedovec  koji je u postupku preoblikovanja zemljišne knjige u k.o. Jagnjedovec ušao jedinstvenu k.č.br. 2411, nova oznaka, voćnjak  površine 2153 m2,  zk.ul. 2850,  sa Grada Koprivnice, Koprivnica, Zrinski trg 1,  na ime i korist:  Grobenski Dragutin, Jagnjedovec 10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77</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1008/13 stara oznaka ušao je u jedinstvenu novoformiranu k.č.br. 2411 nova oznaka i u naravi predstavlja voćnjak  vlasništvo Grobenski Dragutina, Jagnjedovec 107, te kao takvu čini jedinstvenu gospodarsku i pravnu cjelinu. U postupku je utvrđeno da je navedeni  vlasnik i njegovi pravni prednici u mirnom, istinitom, zakonitom i poštenom  posjedu  dijela javnog dobra više od  10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1008/13  stara oznaka čime su stvoreni uvjeti za prijenos prava vlasništva sa Grada Koprivnice na Grobenski Dragutina, Jagnjedovec 10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20:00Z</dcterms:created>
  <dc:creator>N.W.A.</dc:creator>
  <dc:description/>
  <dc:language>en-US</dc:language>
  <cp:lastModifiedBy>Dijana Radotović</cp:lastModifiedBy>
  <cp:lastPrinted>2008-01-02T13:10:00Z</cp:lastPrinted>
  <dcterms:modified xsi:type="dcterms:W3CDTF">2008-01-11T07:49:00Z</dcterms:modified>
  <cp:revision>10</cp:revision>
  <dc:subject/>
  <dc:title>Zaključak Grobenski Dragu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