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40,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40, stara oznaka, k.o. Jagnjedovec koji je u postupku preoblikovanja zemljišne knjige u k.o. Jagnjedovec ušao jedinstvenu k.č.br. 2564, nova oznaka, livada , oranica, šuma, vinograd i gospodarska zgrada, ukupne površine 56990 m2,  zk.ul. 555,  sa Grada Koprivnice, Koprivnica, Zrinski trg 1,  na ime i korist:  Kovačić Stjepan, Jagnjedovec 98, udio 4/8, Kovačić Marica, Jagnjedovec 69, udio 1/8, Tomšak Ana, Zagreb, udio 1/8 i Figač Ivan, Jagnjedove, udio 1/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01</w:t>
      </w:r>
    </w:p>
    <w:p>
      <w:pPr>
        <w:pStyle w:val="TextBody"/>
        <w:rPr>
          <w:rFonts w:ascii="Times New Roman" w:hAnsi="Times New Roman" w:cs="Times New Roman"/>
          <w:sz w:val="24"/>
          <w:szCs w:val="24"/>
        </w:rPr>
      </w:pPr>
      <w:r>
        <w:rPr>
          <w:rFonts w:cs="Times New Roman" w:ascii="Times New Roman" w:hAnsi="Times New Roman"/>
          <w:sz w:val="24"/>
          <w:szCs w:val="24"/>
        </w:rPr>
        <w:t>URBROJ:2137/01-07-02/1-08-6</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40 stara oznaka ušao je u jedinstvenu novoformiranu k.č.br. 2564 nova oznaka i u naravi predstavlja livadu , oranicu, šumu, vinograd i gospodarsku zgradu, ukupne površine 56990 m2,  zk.ul. 555 suvlasništvo Kovačić Stjepan, Jagnjedovec 98, udio 4/8, Kovačić Marica, Jagnjedovec 69, udio 1/8, Tomšak Ana, Zagreb, udio 1/8 i Figač Ivan, Jagnjedove, udio 1/8, te kao takva čini jedinstvenu gospodarsku i pravnu cjelinu. U postupku je utvrđeno da su navedeni  suvlasnici i njihovi pravni prednici u mirnom, istinitom, zakonitom i poštenom  posjedu  dijela javnog dobra više od 5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40 stara oznaka čime su stvoreni uvjeti za prijenos prava vlasništva sa Grada Koprivnice na Kovačić Stjepan, Jagnjedovec 98, udio 4/8, Kovačić Marica, Jagnjedovec 69, udio 1/8, Tomšak Ana, Zagreb, udio 1/8 i Figač Ivan, Jagnjedove, udio 1/8.</w:t>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1:00Z</dcterms:created>
  <dc:creator>N.W.A.</dc:creator>
  <dc:description/>
  <dc:language>en-US</dc:language>
  <cp:lastModifiedBy>Dijana Radotović</cp:lastModifiedBy>
  <cp:lastPrinted>2008-01-02T10:13:00Z</cp:lastPrinted>
  <dcterms:modified xsi:type="dcterms:W3CDTF">2008-01-11T07:35:00Z</dcterms:modified>
  <cp:revision>5</cp:revision>
  <dc:subject/>
  <dc:title>Zaključak Kovačić Stje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