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 93. sjednici održanoj  28.12.2007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755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944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 u Podolicama, 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461 m2,  vlasništvo Borovac Damira, Koprivnica, Potočna 11 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 xml:space="preserve"> Zemljište iz točke I. ovog Zaključka kupuje se za iznos kunske protuvrijednosti od  32.142,00 EUR-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slovima: tridesetdvijetisućestočetrdesetdva EUR-a), koji se isplaćuje prodavatelju, obračunato po srednjem tečaju NBH na dan plaćanja,  u roku 15 dana po potpisu kupoprodajnog ugovor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7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14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7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Gra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privnic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interesira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up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emlji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</w:rPr>
        <w:t>Koprivnica</w:t>
      </w:r>
      <w:r>
        <w:rPr>
          <w:rFonts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755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944, </w:t>
      </w:r>
      <w:r>
        <w:rPr>
          <w:rFonts w:cs="Times New Roman" w:ascii="Times New Roman" w:hAnsi="Times New Roman"/>
          <w:color w:val="000000"/>
          <w:sz w:val="24"/>
          <w:szCs w:val="24"/>
        </w:rPr>
        <w:t>oranica u Podolicama, pov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461 m2,  vlasništvo Borovac Damira, Koprivnica, Potočna 11 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 xml:space="preserve"> Zemljište iz točke I. ovog Zaključka kupuje se za iznos kunske protuvrijednosti od  32.142,00 EUR-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slovima: tridesetdvijetisućestočetrdesetdva EUR-a), koji se isplaćuje prodavatelju, obračunato po srednjem tečaju NBH na dan plaćanja,  u roku 15 dana po potpisu kupoprodajnog ugovora. Vrijednost zemljišta iznosi 22,00 EUR-a po m2 što odgovara tržišnim cijenama zemljišta za ovo područj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Zemljište koje je predmet ove kupnje Gradu Koprivnica je potrebno za izgradnju građevina od javnog intere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oga se predlaže usvajanje ovog zaključka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49:00Z</dcterms:created>
  <dc:creator>Biserka</dc:creator>
  <dc:description/>
  <dc:language>en-US</dc:language>
  <cp:lastModifiedBy>Dijana Radotović</cp:lastModifiedBy>
  <cp:lastPrinted>2008-01-02T14:52:00Z</cp:lastPrinted>
  <dcterms:modified xsi:type="dcterms:W3CDTF">2008-01-02T13:52:00Z</dcterms:modified>
  <cp:revision>9</cp:revision>
  <dc:subject/>
  <dc:title>Zaključak kupnja zemljišta Borov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