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3. sjednici održanoj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oprivnica, označeno kao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873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pri Svetoj Magdaleni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891 m2  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87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pri Svetoj Magdaleni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752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763,  s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vlasništvo Tušek Ankice, Koprivnica, Starogradska 97, udio ½ i Tušek Mihovila, Koprivnica, Starogradska 97, udio 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1.128.600,00 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jedanmilijunstodvadesetosamtisućašestokuna), koji se isplaćuje prodavateljima,  u roku 15 dana po potpisu kupoprodajnog ugovo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</w:rPr>
        <w:tab/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interesir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p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emlj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 xml:space="preserve">Koprivnica,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873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pri Svetoj Magdaleni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891 m2  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87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pri Svetoj Magdaleni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752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763,  s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vlasništvo Tušek Ankice, Koprivnica, Starogradska 97 udio ½  i  Tušek Mihovila, Koprivnica, Starogradska 97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1.128.600,00 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jedanmilijunstodvadeset osamtisućašestokuna), koji se isplaćuje prodavateljima,  u roku 15 dana po potpisu kupoprodajnog ugovora. Vrijednost zemljišta iznosi 200,00 kn po m2 što odgovara tržišnim cijenama zemljišta za ovo područ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Zemljište koje je predmet ove kupnje potrebno je radi proširenja Poslovne zone  Radničk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5:00Z</dcterms:created>
  <dc:creator>Biserka</dc:creator>
  <dc:description/>
  <dc:language>en-US</dc:language>
  <cp:lastModifiedBy>Dijana Radotović</cp:lastModifiedBy>
  <cp:lastPrinted>2008-01-02T14:51:00Z</cp:lastPrinted>
  <dcterms:modified xsi:type="dcterms:W3CDTF">2008-01-02T13:51:00Z</dcterms:modified>
  <cp:revision>12</cp:revision>
  <dc:subject/>
  <dc:title>Zaključak kupnja zemljišta Tuš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