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93. sjednici održanoj  28.12.2007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 i 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969/4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na Ciglani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337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3745,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7969/3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gla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293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3744 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969/5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gla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079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3746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vlasništvo Ferčec Branka, Koprivnica, Ciglana 2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500.715,00 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petstotisućasedamstopetnaesttkuna), koji se isplaćuje prodavatelju,  u roku 15 dana po potpisu kupoprodajnog ugovor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4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</w:rPr>
        <w:tab/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interesir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up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emlj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i to: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969/4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gla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337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3745,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7969/3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gla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293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3744 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7969/5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gla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079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>. 3746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 vlasništvo Ferčec Branka, Koprivnica, Ciglana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500.715,00 k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ji se isplaćuje prodavatelju,   u roku 15 dana po potpisu kupoprodajnog ugovora. Vrijednost zemljišta iznosi 135,00 kn po m2, što odgovara tržišnim cijenama zemljišta za ovo područ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Zemljište koje je predmet ove kupnje nalazi se u građevinskom području predviđeno za izgradnju stambenih građevina uz prethodno donošenje Detaljnog plana.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2:00Z</dcterms:created>
  <dc:creator>Biserka</dc:creator>
  <dc:description/>
  <dc:language>en-US</dc:language>
  <cp:lastModifiedBy>Dijana Radotović</cp:lastModifiedBy>
  <cp:lastPrinted>2008-01-02T14:45:00Z</cp:lastPrinted>
  <dcterms:modified xsi:type="dcterms:W3CDTF">2008-01-02T13:46:00Z</dcterms:modified>
  <cp:revision>10</cp:revision>
  <dc:subject/>
  <dc:title>Zaključak kupnja zemljišta Ferč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