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 i 79/06.)  i  članka 55. Statuta Grada Koprivnice («Glasnik Grada Koprivnice» br. 4/05.- pročišćeni tekst, 1/06.), Gradsko poglavarstvo Grada Koprivnice na 93. sjednici održanoj 28.12.2007. 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749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1875/2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nogradskoj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785 m2,  suvlasništvo Bojanović Rajka, Koprivnica, Vinogradska 12, udio ½   i Bojanović Zlatice, Koprivnica, Vinogradska 12,  udio ½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mlj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ovog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lj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puj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nos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nsk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uvrijednost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17.200,00  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lov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edamnaesttis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advijes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la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u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avatelj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vlas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jel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br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una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ednje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B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na 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anja</w:t>
      </w:r>
      <w:r>
        <w:rPr>
          <w:rFonts w:cs="Times New Roman" w:ascii="Times New Roman" w:hAnsi="Times New Roman"/>
          <w:sz w:val="24"/>
          <w:szCs w:val="24"/>
          <w:lang w:val="hr-HR"/>
        </w:rPr>
        <w:t>,  u roku 15 dana po potpisu kupoprodajnog ugov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7. godinu,  pozicija  4790  konto 4111 –  zemljišt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OPRIVNICA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14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1/1-07-1</w:t>
        <w:tab/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Gra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ira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749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1875/2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nogradskoj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785 m2,  suvlasništvo Bojanović Rajka, Koprivnica, Vinogradska 12, udio ½   i Bojanović Zlatice, Koprivnica, Vinogradska 12,  udio 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emlj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ovog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lj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puj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nos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nsk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uvrijednost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17.200,00  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lov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edamnaesttis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advijes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la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u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avatelj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vlas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jel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br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una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ednje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B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na 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anja</w:t>
      </w:r>
      <w:r>
        <w:rPr>
          <w:rFonts w:cs="Times New Roman" w:ascii="Times New Roman" w:hAnsi="Times New Roman"/>
          <w:sz w:val="24"/>
          <w:szCs w:val="24"/>
          <w:lang w:val="hr-HR"/>
        </w:rPr>
        <w:t>,  u roku 15 dana po potpisu kupoprodajnog ugovora. Vrijednost zemljišta iznosi 22,00 EUR-a po m2 što odgovara tržišnim cijenama zemljišta za ovo područj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Zemljište koje je predmet ove kupnje Gradu Koprivnica je potrebno za izgradnju građevina od javnog interes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toga se predlaže usvajanje ovog zaključk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22:00Z</dcterms:created>
  <dc:creator>Biserka</dc:creator>
  <dc:description/>
  <dc:language>en-US</dc:language>
  <cp:lastModifiedBy>Dijana Radotović</cp:lastModifiedBy>
  <cp:lastPrinted>2008-01-02T14:44:00Z</cp:lastPrinted>
  <dcterms:modified xsi:type="dcterms:W3CDTF">2008-01-02T13:44:00Z</dcterms:modified>
  <cp:revision>6</cp:revision>
  <dc:subject/>
  <dc:title>Zaključak kupnja zemljišta Bojanovi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