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93.  sjednici održanoj  28.12.2007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778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2209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i pašnjak u Ulici Antuna Mihanovića, ukup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4433 m2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2210/5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i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u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hanov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514 m2 i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2211,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nja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i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u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hanov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294 m2, suvlasništvo Jambrešić Vladimira, Koprivnica, Vladimira Nazora 17, udio ¼, Švarc Slave, Koprivnica, Trg kralja Krešimira 5,  udio ¼, Štefanić Berislava, Koprivnica, Trg kralja Tomislava 6, udio ¼  i Štefanić Mladena, Koprivnica, Antuna Mihanovića 31, udio 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Zemljište iz točke I. ovog Zaključka kupuje se za iznos kunske protuvrijednosti od  247.230,00 EUR-a </w:t>
      </w:r>
      <w:r>
        <w:rPr>
          <w:rFonts w:cs="Times New Roman" w:ascii="Times New Roman" w:hAnsi="Times New Roman"/>
          <w:sz w:val="24"/>
          <w:szCs w:val="24"/>
        </w:rPr>
        <w:t xml:space="preserve"> (slovima: dvijestočetrdesetsedamtisućadvijestotrideset EUR-a), koji se isplaćuje prodavateljima prema suvlasničkim udjelima, obračunato po srednjem tečaju Podravske banke d.d. Koprivnica na dan plaćanja,  </w:t>
      </w:r>
      <w:r>
        <w:rPr>
          <w:rFonts w:cs="Times New Roman" w:ascii="Times New Roman" w:hAnsi="Times New Roman"/>
          <w:sz w:val="24"/>
          <w:szCs w:val="24"/>
          <w:lang w:val="hr-HR"/>
        </w:rPr>
        <w:t>u roku 15 dana po potpisu kupoprodajnog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KLASA: 944-01/07-01/14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7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ir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778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2209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nja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i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u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hanov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up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4433 m2,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2210/5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i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u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hanov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514 m2 i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2211,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nja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i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u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hanov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294 m2, suvlasništvo Jambrešić Vladimira, Koprivnica, Vladimira Nazora 17, udio ¼, Švarc Slave, Koprivnica, Trg kralja Krešimira 5,  udio ¼, Štefanić Berislava, Koprivnica, Trg kralja Tomislava 6, udio ¼  i Štefanić Mladena, Koprivnica, Antuna Mihanovića 31, udio 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iznos kunske protuvrijednosti od  247.230,00 EUR-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lovima: dvijestočetrdesetsedamtisućadvijestotrideset EUR-a), koji se isplaćuje prodavateljima prema suvlasničkim udjelima, obračunato po srednjem tečaju Podravske banke d.d. Koprivnica na dan plaćanja,  u roku 15 dana po potpisu kupoprodajnog ugovora. Vrijednost zemljišta iznosi 30,00 EUR-a po m2 što odgovara tržišnim cijenama zemljišta za ovo područ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Zemljište koje je predmet ove kupnje Gradu Koprivnica je potrebno za izgradnju dječjeg vrtić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18:00Z</dcterms:created>
  <dc:creator>Biserka</dc:creator>
  <dc:description/>
  <dc:language>en-US</dc:language>
  <cp:lastModifiedBy>Dijana Radotović</cp:lastModifiedBy>
  <cp:lastPrinted>2008-01-02T14:43:00Z</cp:lastPrinted>
  <dcterms:modified xsi:type="dcterms:W3CDTF">2008-01-02T13:43:00Z</dcterms:modified>
  <cp:revision>16</cp:revision>
  <dc:subject/>
  <dc:title>Zaključak kupnja zemljišta Dub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