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Na temelju  članka 391. Zakona o vlasništvu i drugim stvarnim pravima («Narodne novine»  91/86., 68/98., 137/99., 22/00., 73/00, 114/01 i 79/06.)  i  članka 55. Statuta Grada Koprivnice («Glasnik Grada Koprivnice» br. 4/05.- pročišćeni tekst, 1/06.), Gradsko poglavarstvo Grada Koprivnice na 93. sjednici održanoj 28.12.2007. godine, donosi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odobravanju kupnje zemljišt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ab/>
        <w:t>Odobra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z</w:t>
      </w:r>
      <w:r>
        <w:rPr>
          <w:rFonts w:cs="Times New Roman" w:ascii="Times New Roman" w:hAnsi="Times New Roman"/>
          <w:sz w:val="24"/>
          <w:szCs w:val="24"/>
        </w:rPr>
        <w:t>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upisa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12938, </w:t>
      </w:r>
      <w:r>
        <w:rPr>
          <w:rFonts w:cs="Times New Roman" w:ascii="Times New Roman" w:hAnsi="Times New Roman"/>
          <w:sz w:val="24"/>
          <w:szCs w:val="24"/>
        </w:rPr>
        <w:t>ozna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e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.č.</w:t>
      </w:r>
      <w:r>
        <w:rPr>
          <w:rFonts w:cs="Times New Roman" w:ascii="Times New Roman" w:hAnsi="Times New Roman"/>
          <w:color w:val="000000"/>
          <w:sz w:val="24"/>
          <w:szCs w:val="24"/>
        </w:rPr>
        <w:t>br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. 6066/1, </w:t>
      </w:r>
      <w:r>
        <w:rPr>
          <w:rFonts w:cs="Times New Roman" w:ascii="Times New Roman" w:hAnsi="Times New Roman"/>
          <w:color w:val="000000"/>
          <w:sz w:val="24"/>
          <w:szCs w:val="24"/>
        </w:rPr>
        <w:t>oranica u Miklinovcu, povr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ine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992 m2,   vlasništvo Šimunic Gordana, Koprivnica, I. Pevaleka 8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ab/>
        <w:t xml:space="preserve"> Zemljište iz točke I. ovog Zaključka kupuje se za iznos kunske protuvrijednosti od  39.680,00 EUR-a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(slovima: tridesetdevettisućašestoosamdeset EUR-a), koji se isplaćuje prodavatelju, obračunato po srednjem tečaju NBH na dan plaćanja,  u roku 15 dana po potpisu kupoprodajnog ugovora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inancijska sredstva iz točke I. ovog Zaključka teretit će Proračun Grada Koprivnice za 2007. godinu,  pozicija  4790  konto 4111 –  zemljište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IV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vlašćuje se gradonačelnik Grada Koprivnice za potpis kupoprodajnog ugovora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POGLAVARSTVO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 KOPRIVNICA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944-01/07-01/143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URBROJ:2137/01-07-01/1-07-2</w:t>
        <w:tab/>
        <w:tab/>
        <w:tab/>
        <w:tab/>
        <w:tab/>
        <w:tab/>
        <w:tab/>
        <w:t xml:space="preserve"> 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SJEDNIK: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onimir Mršić, prof.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RAZLOŽENJE</w:t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Grad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Koprivnic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zainteresiran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kupit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zemlji</w:t>
      </w:r>
      <w:r>
        <w:rPr>
          <w:rFonts w:cs="Times New Roman" w:ascii="Times New Roman" w:hAnsi="Times New Roman"/>
          <w:lang w:val="hr-HR"/>
        </w:rPr>
        <w:t>š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hr-HR"/>
        </w:rPr>
        <w:t>.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hr-HR"/>
        </w:rPr>
        <w:t xml:space="preserve">. </w:t>
      </w:r>
      <w:r>
        <w:rPr>
          <w:rFonts w:cs="Times New Roman" w:ascii="Times New Roman" w:hAnsi="Times New Roman"/>
        </w:rPr>
        <w:t>Koprivnica</w:t>
      </w:r>
      <w:r>
        <w:rPr>
          <w:rFonts w:cs="Times New Roman" w:ascii="Times New Roman" w:hAnsi="Times New Roman"/>
          <w:lang w:val="hr-HR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pisa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12938, </w:t>
      </w:r>
      <w:r>
        <w:rPr>
          <w:rFonts w:cs="Times New Roman" w:ascii="Times New Roman" w:hAnsi="Times New Roman"/>
          <w:sz w:val="24"/>
          <w:szCs w:val="24"/>
        </w:rPr>
        <w:t>ozna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e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.č.</w:t>
      </w:r>
      <w:r>
        <w:rPr>
          <w:rFonts w:cs="Times New Roman" w:ascii="Times New Roman" w:hAnsi="Times New Roman"/>
          <w:color w:val="000000"/>
          <w:sz w:val="24"/>
          <w:szCs w:val="24"/>
        </w:rPr>
        <w:t>br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. 6066/1, </w:t>
      </w:r>
      <w:r>
        <w:rPr>
          <w:rFonts w:cs="Times New Roman" w:ascii="Times New Roman" w:hAnsi="Times New Roman"/>
          <w:color w:val="000000"/>
          <w:sz w:val="24"/>
          <w:szCs w:val="24"/>
        </w:rPr>
        <w:t>oranica u Miklinovcu, povr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ine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992 m2,   vlasništvo Šimunic Gordana, Koprivnica, I. Pevaleka 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ab/>
        <w:t xml:space="preserve">Zemljište iz točke I. ovog Zaključka kupuje se za iznos kunske protuvrijednosti od  39.680,00 EUR-a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(slovima: tridesetdevettisućašestoosamdeset EUR-a), koji se isplaćuje prodavatelju, obračunato po srednjem tečaju NBH na dan plaćanja,  u roku 15 dana po potpisu kupoprodajnog ugovora. Vrijednost zemljišta iznosi 40,00 EUR-a po m2 što odgovara tržišnim cijenama zemljišta za ovo područj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Zemljište koje je predmet ove kupnje Gradu Koprivnica je potrebno za izgradnju prometnic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toga se predlaže usvajanje ovog zaključka. 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JEK ZA UPRAVLJANJE</w:t>
        <w:tab/>
        <w:tab/>
        <w:t>URAVNI ODJEL  ZA IZGRADNJU GRADA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MOVINOM</w:t>
        <w:tab/>
        <w:tab/>
        <w:tab/>
        <w:tab/>
        <w:tab/>
        <w:t xml:space="preserve">  I UPRAVLJANJE IMOVINOM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Voditelj Odsjeka:</w:t>
        <w:tab/>
        <w:tab/>
        <w:tab/>
        <w:tab/>
        <w:tab/>
        <w:t>Pročelnica:</w:t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Mijo Horvat                                                   Jasna Golubić, dipl. inž. građ.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sectPr>
      <w:type w:val="nextPage"/>
      <w:pgSz w:w="11906" w:h="16838"/>
      <w:pgMar w:left="1843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3:23:00Z</dcterms:created>
  <dc:creator>Biserka</dc:creator>
  <dc:description/>
  <dc:language>en-US</dc:language>
  <cp:lastModifiedBy>Dijana Radotović</cp:lastModifiedBy>
  <cp:lastPrinted>2008-01-02T14:42:00Z</cp:lastPrinted>
  <dcterms:modified xsi:type="dcterms:W3CDTF">2008-01-02T13:42:00Z</dcterms:modified>
  <cp:revision>5</cp:revision>
  <dc:subject/>
  <dc:title>Zaključak kupnja zemljišta Šimu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