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LASA: 350-01/07-01/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6/2-07-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članka 63. stavka 1. i članka 64. stavka 1. točke 3. Zakona o javnoj nabavi («Narodne novine» broj 117/01, 92/05) i članka 55. Statuta Grada Koprivnice («Glasnik Grada Koprivnice» br. 4/05 – pročišćeni tekst, 1/06), Gradsko poglavarstvo Grada Koprivnice na 93. sjednici održanoj 28.12.2007. godine, dono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poništenju ograničenog prikupljanja ponuda za izra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ktne dokumentacije za izgradnju klupskih prostori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ogometnog kluba „Močile“ u Koprivni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oništava se nadmetanje provedeno ograničenim prikupljanjem ponuda za izradu projektne dokumentacije za izgradnju klupskih prostorija nogometnog kluba „Močile“ u Koprivnici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dmetanje provedeno ograničenim prikupljanjem ponuda iz prethodne točke poništava se iz razloga što je cijena najpovoljnije ponude veća od osiguranih sredstava za nabav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Nabava je evidentirana pod rednim brojem E-MV/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o povjerenstvo za pripremu i provedbu postupka nabave za izradu projektne dokumentacije za izgradnju klupskih prostorija nogometnog kluba „Močile“ u Koprivnici u skladu s Planom nabave roba, usluga i radova u vrijednosti od 20.000,00 kn do 200.000,00 kn u 2007. godini i člankom 4. Uredbe o postupku nabave roba, radova i usluga male vrijednosti («Narodne novine» br. 14/02), provelo je postupak ograničenog prikupljanja ponuda za izradu projektne dokumentacije za izgradnju klupskih prostorija Nogometnog kluba „Močile“ u Koprivnic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ograničeno prikupljanje ponuda upućen je na adrese pet ponuditelja. U zakonskom roku pristigle su tri ponude, od kojih jedna od ponuđača koji nije dokazao svoju sposobnost i to „Abra“ d.o.o. iz Koprivnice, te ostale dvije prihvatljive jer su potpuno sukladne dokumentaciji za nadmetanje. Budući da je cijena najpovoljnije ponude veća od osiguranih sredstava za nabavu, u skladu sa člankom 64. stavak 1. točka 3. Zakona o javnoj nabavi («Narodne novine» br. 117/01, 92/05) na prijedlog Stručnog povjerenstva odlučeno je kao u točki 1. ove Odluk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Zvonimir Mršić, prof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COART“ d.o.o, Vijećnička 2b, 48000 Kopriv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ed ovlaštenog inženjera građevinarstva, Blanka Koričan dipl.ing.građ, Ivanjska 7a, 48000 Kopriv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ABRA“ d.o.o, Ulica braće Radić 8, 48000 Koprivnic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ismohrana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6:00Z</dcterms:created>
  <dc:creator>Vinko Špičko</dc:creator>
  <dc:description/>
  <dc:language>en-US</dc:language>
  <cp:lastModifiedBy>Dijana Radotović</cp:lastModifiedBy>
  <cp:lastPrinted>2008-01-02T14:41:00Z</cp:lastPrinted>
  <dcterms:modified xsi:type="dcterms:W3CDTF">2008-01-02T13:41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