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55. Statuta Grada Koprivnice («Glasnik Grada Koprivnice» broj 4/05 -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čišćeni tekst, 1/06), a u skladu sa Uredbom o postupku nabave roba, radova i usluga male vrijednosti («Narodne novine» broj 14/02) Gradsko poglavarstvo Grada Koprivnice na 93. sjednici održanoj 28.12.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IZMJE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a, usluga i radova u vrijednosti od 20.000,00 k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200.000,00 kn u 2007. godini</w:t>
      </w:r>
      <w:bookmarkEnd w:id="0"/>
      <w:bookmarkEnd w:id="1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lanu nabave roba, usluga i radova u vrijednosti od 20.000,00 kn do 200.000,00 kn u 2007. godini («Glasnik Grada Koprivnice» broj 9/06, 2/07, 3/07, 4/07, 5/07, 6/07) u točki II. redni brojevi: 8., 11., 12., 21., 22., 26., 28., 29., 31., 34., 35., 37., 39., 40., 42., 43., 44., 46., 47., 49., 52., 53., 54., 55., 59., 60., 62., 70. 71., 73., 75., 76., 77., 78., 79., 81., 82., 83., 84., 85., 86., 87., 88., 94., 106., 107., 109., 110., 111., 112., 113., 114., 115., 120., 122. i 133. brišu 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ve Izmjene Plana nabave stupaju na snagu danom donošenja, a objavit će se u «Glasniku Grada Koprivnice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 b r a z l o ž e nj e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ema uputi Državnog ureda za reviziju, sve nabave koje su planirane u Planu nabave za određenu kalendarsku godinu, a nisu provedene tijekom iste kalendarske godine, moraju se brisati iz Plana nabave. Obzirom da za nabave: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8.  Računalni programi                                                                               195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Izrada projektne dokumentacije za izgradnju objekta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«Društveni dom Kunovec Breg»                                                           199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Izrada projektne dokumentacije za proširenj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parkirališta Gradskih bazena Cerine                                                     30.000,00 k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Projektna dokumentacija rekonstrukcije vodovoda i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kanalizacije u Dugoj ulici                                                                        4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2. Projektna dokumentacija rekonstrukcije vodovoda i kanalizacije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pri rekonstrukciji ulica u sporazumu sa ŽUC-om                                   50.000,00 kn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 Izrada projektne dokumentacije za rekonstrukciju javn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asvjete u Pavelinskoj ulici                                                                     3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8. Projektna dokumentacija za rekonstrukciju ulica u sporazumu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sa ŽUC-om                                                                                           130.000,00 kn</w:t>
      </w:r>
    </w:p>
    <w:p>
      <w:pPr>
        <w:pStyle w:val="Normal"/>
        <w:jc w:val="both"/>
        <w:rPr/>
      </w:pPr>
      <w:r>
        <w:rPr>
          <w:sz w:val="22"/>
          <w:szCs w:val="22"/>
        </w:rPr>
        <w:t>29. Računalna oprema                                                                               145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Projektna dokumentacija za izgradnju staze u Uli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Ivana Sabolića                                                                                        20.000,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4. </w:t>
      </w:r>
      <w:r>
        <w:rPr>
          <w:sz w:val="22"/>
        </w:rPr>
        <w:t>Izrada projektne dokumentacije za rekonstrukci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asvjete u Ulici Grgura Karlovčana                                                         30.000,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</w:t>
      </w:r>
      <w:r>
        <w:rPr>
          <w:sz w:val="22"/>
        </w:rPr>
        <w:t>Izrada projektne dokumentacije za rekonstrukci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asvjete u Ulici kraljice Jelene                                                                35.000,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 </w:t>
      </w:r>
      <w:r>
        <w:rPr>
          <w:sz w:val="22"/>
        </w:rPr>
        <w:t xml:space="preserve">Izrada projektne dokumentacije komunalnog opremanja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stambene zone A – 11                                                              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Karta buke                                                                                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Projektna dokumentacija – Sinagoga                                                  120.000,00 kn</w:t>
      </w:r>
    </w:p>
    <w:p>
      <w:pPr>
        <w:pStyle w:val="Normal"/>
        <w:jc w:val="both"/>
        <w:rPr/>
      </w:pPr>
      <w:r>
        <w:rPr>
          <w:sz w:val="22"/>
          <w:szCs w:val="22"/>
        </w:rPr>
        <w:t>42. Izrada projektne dokumentacije za izgradnju zgrade z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ocijalne stanove                                                                      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Stručni nadzor nad izgradnjom okoliša i parkirališta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zgrade Gradskog stadiona                                                                    4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Stručni nadzor nad rekonstrukcijom Vijećničke ulice                            4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Stručni nadzor nad izgradnjom staze u Ulici Draganovec                    30.000,00 kn</w:t>
      </w:r>
    </w:p>
    <w:p>
      <w:pPr>
        <w:pStyle w:val="Normal"/>
        <w:jc w:val="both"/>
        <w:rPr/>
      </w:pPr>
      <w:r>
        <w:rPr>
          <w:sz w:val="22"/>
          <w:szCs w:val="22"/>
        </w:rPr>
        <w:t>47. Stručni nadzor nad rekonstrukcijom vodovoda i kanalizacije pr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rekonstrukciji ulica u sporazumu sa ŽUC-om                                       3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Izgradnja javne rasvjete u Dugoj ulici                                                 199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. Stručni nadzor nad izvođenjem radova na komunalnom opremanj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tambene zone Lenišće zona B-5                                                        5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. Izrada projektne dokumentacije za društvene domove                      150.000,00 kn</w:t>
      </w:r>
    </w:p>
    <w:p>
      <w:pPr>
        <w:pStyle w:val="Normal"/>
        <w:jc w:val="both"/>
        <w:rPr/>
      </w:pPr>
      <w:r>
        <w:rPr>
          <w:sz w:val="22"/>
          <w:szCs w:val="22"/>
        </w:rPr>
        <w:t>54. Stručni nadzor nad rekonstrukcijom ulice Nikole Tesle                        2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. Izgradnja javne rasvjete parkirališta                                                   199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. Stručni nadzor nad izvođenjem radova na komunalnom opremanj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tambene zone Cinderišće                                                                   4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. Stručni nadzor nad izvođenjem radova na komunalnom opremanju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tambene zone Lenišće – istok                                               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. Sanacija Sinagoge – stolarski radovi                                                 19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0. Stručni nadzor nad rekonstrukcijom Duge ulice                                  50.000,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1. Stručni nadzor nad rekonstrukcijom ulica u sporazumu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a ŽUC-om                                                                                          9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. Stručni nadzor nad izgradnjom staze u Ulici Ivana Sabolića              20.000,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. Stručni nadzor nad izgradnjom kanalizacije u Ulici Fran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Galovića i Logorište u naselju Reka                                                   3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6. Izgradnja javne rasvjete u Ulici Antuna Nemčića                  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. Nabavka stupova i svjetiljki javne rasvjete za javnu rasvjet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u Ulici Antuna Nemčića                                                                      8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8. Izgradnja javne rasvjete u Školskoj ulici                                             7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9. Nabavka stupova i svjetiljki javne rasvjete za javnu rasvjet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u Školskoj ulici                                                                                    7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1. Izgradnja javne rasvjete u Ulici Dubovec                                         15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2. Izgradnja javne rasvjete u Ulici Grgura Karlovčana                         199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3. Izgradnja javne rasvjete u Ulici A. G. Matoša                                  13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4. Stručni nadzor nad izvođenjem radova na komunalno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remanju stambene zone A – 11                                                     80.000,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. Izgradnja spomenika                                                                        195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6. Stručni nadzor nad rekonstrukcijom Ulice Tome Prosenjaka             3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. Izgradnja javne rasvjete u Ulici Severovec                                         8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8. Detaljni plan uređenja «Herešinščak»                                              195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. Nabava rasvjetnih stupova i svjetiljki za izgradn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rasvjete u poslovnoj zoni Radnička 2                                               11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6. Nabava rasvjetnih stupova i svjetiljki za izgradn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rasvjete u Ulici A. G. Matoša                                               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7. Izgradnja javne rasvjete u Ulici A. G. Matoša                                17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9. Nabava rasvjetnih stupova i svjetiljki za izgradn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rasvjete u Dugoj ulici                                                                        9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. Nabava rasvjetnih stupova i svjetiljki za izgradn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rasvjete u Ulici kraljice Jelene                                                        190.000,00 kn</w:t>
      </w:r>
    </w:p>
    <w:p>
      <w:pPr>
        <w:pStyle w:val="Normal"/>
        <w:jc w:val="both"/>
        <w:rPr/>
      </w:pPr>
      <w:r>
        <w:rPr>
          <w:sz w:val="22"/>
          <w:szCs w:val="22"/>
        </w:rPr>
        <w:t>111. Nabava rasvjetnih stupova i svjetiljki za izgradn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rasvjete u Ulici Ciglana                                                                     8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2. Nabava rasvjetnih stupova i svjetiljki za izgradn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rasvjete u Ulici Dubovec                                                      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3. Nabava rasvjetnih stupova i svjetiljki za izgradn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rasvjete u stambenoj zoni A 11                                                        4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4. Izgradnja javne rasvjete u stambenoj zoni A 11                               8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5. Nabava rasvjetnih stupova i svjetiljki za izgradnju jav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rasvjete u stambenoj zoni Lenišće – istok                                      19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0. Izgradnja prilazne prometnice i parkirališta – Društven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dom Kunovec Breg                                                                        19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2. Izvođenje vanjske dekorativne rasvjete Gradske vijećnice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3. Projektna dokumentacija lifta za objekt Zrinski trg 1                     1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je su bile planirane u </w:t>
      </w:r>
      <w:r>
        <w:rPr>
          <w:sz w:val="22"/>
          <w:szCs w:val="22"/>
        </w:rPr>
        <w:t xml:space="preserve">Planu nabave roba, usluga i radova u vrijednosti od 20.000,00 kuna do 200.000,00 kuna u 2007. godini («Glasnik Grada Koprivnice» br. 9/06, 2/07, 3/07, 4/07, 5/07, 6/07) </w:t>
      </w:r>
      <w:r>
        <w:rPr>
          <w:sz w:val="22"/>
        </w:rPr>
        <w:t>nije proveden postupak nabave, predlaže se njihovo brisanje iz Plan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 xml:space="preserve">UPRAVNI ODJEL ZA POSLOVE GRADSKOG VIJEĆA,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>GRADSKOG POGLAVARSTVA I GRADONAČELNIKA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Pročelnica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</w:t>
      </w:r>
      <w:r>
        <w:rPr>
          <w:sz w:val="22"/>
        </w:rPr>
        <w:t>Dubravka Kardaš, dipl. iur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1:00Z</dcterms:created>
  <dc:creator> </dc:creator>
  <dc:description/>
  <dc:language>en-US</dc:language>
  <cp:lastModifiedBy>Dijana Radotović</cp:lastModifiedBy>
  <cp:lastPrinted>2008-01-02T14:40:00Z</cp:lastPrinted>
  <dcterms:modified xsi:type="dcterms:W3CDTF">2008-01-02T13:40:00Z</dcterms:modified>
  <cp:revision>4</cp:revision>
  <dc:subject/>
  <dc:title>Plan male nabave -izm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