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14. st. 1. Zakona o javnoj nabavi («Narodne novine» boj 117/01, 92/05) i članka 55. Statuta Grada Koprivnice («Glasnik Grada Koprivnice» broj 4/05 – pročišćeni tekst, 1/06) Gradsko poglavarstvo Grada Koprivnice na 93. sjednici održanoj 28.12.2007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zaključak4"/>
      <w:bookmarkStart w:id="1" w:name="zaključak5"/>
      <w:bookmarkStart w:id="2" w:name="zaključak6"/>
      <w:r>
        <w:rPr>
          <w:b/>
          <w:sz w:val="22"/>
          <w:szCs w:val="22"/>
        </w:rPr>
        <w:t>IZMJENE PLANA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a, usluga i radova u vrijednosti jednakoj ili većoj od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zaključak4"/>
      <w:bookmarkStart w:id="4" w:name="zaključak5"/>
      <w:bookmarkStart w:id="5" w:name="zaključak6"/>
      <w:r>
        <w:rPr>
          <w:b/>
          <w:sz w:val="22"/>
          <w:szCs w:val="22"/>
        </w:rPr>
        <w:t>200.000,00 kn u 2007. godini</w:t>
      </w:r>
      <w:bookmarkEnd w:id="3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točki II. Plana nabave roba, usluga i radova u vrijednosti jednakoj ili većoj od 200.000,00 kuna u 2007. godini («Glasnik Grada Koprivnice» br. 9/06, 3/07, 4/07, 5/07, 6/07) redni brojevi  6., 7., 8., 9., 14., 15., 18., 19., 25., 28., 29., 30. i 32. brišu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zmjene Plana nabave stupaju na snagu danom donošenja, a objavit će se u </w:t>
      </w:r>
    </w:p>
    <w:p>
      <w:pPr>
        <w:pStyle w:val="Normal"/>
        <w:jc w:val="both"/>
        <w:rPr/>
      </w:pPr>
      <w:r>
        <w:rPr>
          <w:sz w:val="22"/>
          <w:szCs w:val="22"/>
        </w:rPr>
        <w:t>«Glasniku Grada Koprivnice»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KOPRIVNIC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POGLAVAR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LASA: 022-05/06-01/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RBROJ: 2137/01-02-07-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vonimir Mršić, prof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 b r a z l o ž e nj e</w:t>
      </w:r>
    </w:p>
    <w:p>
      <w:pPr>
        <w:pStyle w:val="Normal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ema nalogu Državnog ureda za reviziju, sve nabave koje su planirane u Planu nabave za određenu kalendarsku godinu, a nisu provedene tijekom iste kalendarske godine, moraju se brisati iz Plana nabave. Obzirom da za naba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 Nabava stupova javne rasvjete                                                                   1.000.000,00 kn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7. Nabava svjetiljki javne rasvjete                                                                   1.000.000,00 kn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8. Izgradnja proširenja parkirališta Gradskih bazena Cerine                             300.000,00 kn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9. Izgradnja okoliša i parkirališta zgrade Gradskog stadiona                         1.7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Rekonstrukcija Duge ulice                                                                         2.100.000,00 kn</w:t>
      </w:r>
    </w:p>
    <w:p>
      <w:pPr>
        <w:pStyle w:val="Normal"/>
        <w:jc w:val="both"/>
        <w:rPr/>
      </w:pPr>
      <w:r>
        <w:rPr>
          <w:sz w:val="22"/>
        </w:rPr>
        <w:t>15. Rekonstrukcija ulica u sporazumu sa ŽUC-om                                          4.07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Izgradnja javne rasvjete pri rekonstrukciji ulica u sporazumu sa ŽUC-om   3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Izgradnja javne rasvjete u Ulici kraljice Jelene                                             300.000,00 kn</w:t>
      </w:r>
    </w:p>
    <w:p>
      <w:pPr>
        <w:pStyle w:val="Normal"/>
        <w:jc w:val="both"/>
        <w:rPr/>
      </w:pPr>
      <w:r>
        <w:rPr>
          <w:sz w:val="22"/>
        </w:rPr>
        <w:t xml:space="preserve">25. Komunalno opremanje stambene zone Lenišće istok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prometnica, TK kabelska kanalizacija)                                                     3.3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. Komunalno opremanje stambene zone A – 11 (prometnica,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TK kabelska kanalizacija)                                                                          1.4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9. Izgradnja atletske staze                                                                                8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0. Izgradnja javne rasvjete u Ulici Grgura Karlovčana                                      300.000,00 k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2. Izgradnja javne rasvjete u stambenoj zoni Lenišće – istok                           350.000,00 kn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je su bile planirane u </w:t>
      </w:r>
      <w:r>
        <w:rPr>
          <w:sz w:val="22"/>
          <w:szCs w:val="22"/>
        </w:rPr>
        <w:t xml:space="preserve">Planu nabave roba, usluga i radova u vrijednosti jednakoj ili većoj od 200.000,00 kuna u 2007. godini («Glasnik Grada Koprivnice» br. 9/06, 3/07, 4/07, 5/07, 6/07) </w:t>
      </w:r>
      <w:r>
        <w:rPr>
          <w:sz w:val="22"/>
        </w:rPr>
        <w:t xml:space="preserve">nije proveden postupak nabave, predlaže se njihovo brisanje iz Plana naba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 xml:space="preserve">UPRAVNI ODJEL ZA POSLOVE GRADSKOG VIJEĆA,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GRADSKOG POGLAVARSTVA I GRADONAČELNIKA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Pročelnica: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</w:t>
      </w:r>
      <w:r>
        <w:rPr>
          <w:sz w:val="22"/>
        </w:rPr>
        <w:t>Dubravka Kardaš, dipl. iur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8:00Z</dcterms:created>
  <dc:creator> </dc:creator>
  <dc:description/>
  <dc:language>en-US</dc:language>
  <cp:lastModifiedBy>Dijana Radotović</cp:lastModifiedBy>
  <cp:lastPrinted>2008-01-02T14:39:00Z</cp:lastPrinted>
  <dcterms:modified xsi:type="dcterms:W3CDTF">2008-01-02T13:39:00Z</dcterms:modified>
  <cp:revision>4</cp:revision>
  <dc:subject/>
  <dc:title>Plan velike nabave- izm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