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/>
        </w:rPr>
        <w:tab/>
        <w:t xml:space="preserve">Na temelju članka 55. Statuta Grada Koprivnice (“Glasnik Grada Koprivnice” broj 4/05) – pročišćeni tekst i 1/06), Gradsko poglavarstvo Grada Koprivnice, na 93. sjednici održanoj dana 28.12.2007. godine, donijelo j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o odobrenju sredstava Kršćanskoj adventističkoj crk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Cs/>
          <w:lang w:val="hr-HR"/>
        </w:rPr>
      </w:pPr>
      <w:r>
        <w:rPr>
          <w:rFonts w:cs="Times New Roman" w:ascii="Times New Roman" w:hAnsi="Times New Roman"/>
          <w:bCs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dobravaju se sredstva u iznosu od 10.000,00 kn Kršćanskoj adventističkoj crkvi Mjesna crkva Koprivnica za financijsku pomoć u namirenju dijela troškova građevinskih radova na adaptaciji i uređenju pastoralnog dvora, te smještaj novog propovjednika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.</w:t>
      </w:r>
    </w:p>
    <w:p>
      <w:pPr>
        <w:pStyle w:val="Normal"/>
        <w:jc w:val="both"/>
        <w:rPr>
          <w:rFonts w:ascii="Times New Roman" w:hAnsi="Times New Roman" w:cs="Times New Roman"/>
          <w:bCs/>
          <w:lang w:val="hr-HR"/>
        </w:rPr>
      </w:pPr>
      <w:r>
        <w:rPr>
          <w:rFonts w:cs="Times New Roman" w:ascii="Times New Roman" w:hAnsi="Times New Roman"/>
          <w:bCs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/>
        </w:rPr>
        <w:tab/>
        <w:t xml:space="preserve">Odobrena sredstva iz točke I. ovog Zaključka terete Proračun Grada Koprivnice za 2007. godinu, pozicija 60, konto 3851 – nepredviđeni rashodi do visine proračunske pričuve, a biti će doznačena na žiro-račun Kršćanske adventističke crkve broj: 2360000 - 1101567531 kod Zagrebačke banke, s naznakom «za Mjesnu crkvu Koprivnica». 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Klasa: 402-01/07-01/311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/>
        </w:rPr>
        <w:t xml:space="preserve">Urbroj: 2137/01-04/2-07-2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hr-HR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lang w:val="hr-HR"/>
        </w:rPr>
        <w:t>PREDSJEDNIK: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hr-HR"/>
        </w:rPr>
        <w:t>Zvonimir Mršić, prof.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Black" w:hAnsi="Arial Black" w:cs="Arial Bla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Black" w:hAnsi="Arial Black" w:cs="Arial Black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hr-HR"/>
    </w:rPr>
  </w:style>
  <w:style w:type="paragraph" w:styleId="TextBody">
    <w:name w:val="Body Text"/>
    <w:basedOn w:val="Normal"/>
    <w:pPr>
      <w:jc w:val="center"/>
    </w:pPr>
    <w:rPr>
      <w:b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ijeloteksta2">
    <w:name w:val="Tijelo teksta 2"/>
    <w:basedOn w:val="Normal"/>
    <w:qFormat/>
    <w:pPr>
      <w:jc w:val="both"/>
    </w:pPr>
    <w:rPr>
      <w:lang w:val="hr-HR"/>
    </w:rPr>
  </w:style>
  <w:style w:type="paragraph" w:styleId="Tijeloteksta3">
    <w:name w:val="Tijelo teksta 3"/>
    <w:basedOn w:val="Normal"/>
    <w:qFormat/>
    <w:pPr/>
    <w:rPr>
      <w:b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1:20:00Z</dcterms:created>
  <dc:creator>MLADEN ANTOLIC</dc:creator>
  <dc:description/>
  <dc:language>en-US</dc:language>
  <cp:lastModifiedBy>Dijana Radotović</cp:lastModifiedBy>
  <cp:lastPrinted>2008-01-02T14:38:00Z</cp:lastPrinted>
  <dcterms:modified xsi:type="dcterms:W3CDTF">2008-01-02T13:38:00Z</dcterms:modified>
  <cp:revision>4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