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 i 1/06.), Gradsko poglavarstvo Grada Koprivnice na 93.  sjednici, održanoj 28.12.2007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nabavu i dopremu rasvjetnih stupova i svjetiljki za potrebe izgradnje javne rasvjete u Ulici Ivana Česmičkog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za nabavu i dopremu rasvjetnih stupova i svjetiljki za potrebe izgradnje javne rasvjete u Ulici Ivana Česmičkog u Kopriv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10-02/07-01/33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7-23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8-01-02T14:01:00Z</cp:lastPrinted>
  <dcterms:modified xsi:type="dcterms:W3CDTF">2008-01-02T13:02:00Z</dcterms:modified>
  <cp:revision>18</cp:revision>
  <dc:subject/>
  <dc:title>Zaključak okončani obračun materijal I.Česmič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