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), Gradsko poglavarstvo Grada Koprivnice na 93. sjednici, održanoj 28.12.2007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za izradu projektne dokumentacije za izgradnju javne rasvjete u Ulici Ivana Česmičkog u Koprivni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>I</w:t>
      </w:r>
      <w:r>
        <w:rPr>
          <w:rFonts w:cs="Times New Roman" w:ascii="Times New Roman" w:hAnsi="Times New Roman"/>
          <w:b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hvaća se okončani obračun za izradu projektne dokumentacije za izgradnju javne rasvjete u Ulici Ivana Česmičkog u Koprivni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10-02/06-01/20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7-17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45:00Z</dcterms:created>
  <dc:creator>Sanja</dc:creator>
  <dc:description/>
  <dc:language>en-US</dc:language>
  <cp:lastModifiedBy>Dijana Radotović</cp:lastModifiedBy>
  <cp:lastPrinted>2008-01-02T13:59:00Z</cp:lastPrinted>
  <dcterms:modified xsi:type="dcterms:W3CDTF">2008-01-02T12:59:00Z</dcterms:modified>
  <cp:revision>16</cp:revision>
  <dc:subject/>
  <dc:title>Zaključak okon.obrač.projekt I.Česmič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