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93. sjednici, održanoj 28.12.2006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izvedenih radova na komunalnom opremanju stambene zone «Lenišće B-5» u Koprivnici (prometnica i TK kanalizacija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izvedenih radova na komunalnom opremanju stambene zone «Lenišće B-5» u Koprivnici (prometnica i TK kanalizacij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1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02T13:56:00Z</cp:lastPrinted>
  <dcterms:modified xsi:type="dcterms:W3CDTF">2008-01-02T12:57:00Z</dcterms:modified>
  <cp:revision>15</cp:revision>
  <dc:subject/>
  <dc:title>Zaključak okončani obračun radovi Lenišće B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