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 i 1/06.), Gradsko poglavarstvo Grada Koprivnice na 93.  sjednici, održanoj 28.12.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vedene radove na izgradnji javne rasvjete u stambenoj zoni «Lenišće B-5»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ihvaća se okončani  obračun  za  radove na izgradnji javne rasvjete u stambenoj zoni   «Lenišće B-5» u Koprivni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15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24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8-01-02T13:54:00Z</cp:lastPrinted>
  <dcterms:modified xsi:type="dcterms:W3CDTF">2008-01-02T12:54:00Z</dcterms:modified>
  <cp:revision>23</cp:revision>
  <dc:subject/>
  <dc:title>Zaključak okonč.obr. JR Lenišće B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