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color w:val="000000"/>
        </w:rPr>
        <w:t xml:space="preserve">Na temelju članka 55. Statuta Grada Koprivnice ("Glasnik Grada Koprivnice" broj 4/05. – pročišćeni tekst i 1/06.), Gradsko poglavarstvo Grada Koprivnice na 93. sjednici održanoj 28.12.2007.godine, donijel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KLJUČ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prijenosu financijskih sredstava trgovačkom društvu TRG d.o.o. Koprivni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za realizaciju Programa završetka dvorane za fitnes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gradskim bazenima «Cerine»u Koprivni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dobrava se prijenos financijskih sredstava u iznosu 775.000,00 kuna trgovačkom društvu «TRG» d.o.o. Koprivnica, za realizaciju Programa završetka dvorane za fitness na gradskim bazenima «Cerine» u Koprivnici, objektu koji je Gradsko poglavarstvo dalo na upravljanje i korištenje TRG-u d.o.o. Koprivnica. Program završetka dvorane za fitness sa opisom poslova i specifikacijom troškova, nalazi se u prilogu i čini sastavni dio ovog Zaključk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Financijska sredstva iz točke I. ovog Zaključka teretit će Proračun Grada Koprivnice za 2007. godinu, pozicija 4680, konto 3861 - kapitalna pomoć trgovačkom društvu u javnom sektoru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jeloteksta3"/>
        <w:ind w:firstLine="708"/>
        <w:rPr/>
      </w:pPr>
      <w:r>
        <w:rPr/>
        <w:t>Međusobna prava i obaveze između Grada Koprivnice i «TRG-a» Koprivnica, u svezi prijenosa financijskih sredstva iz točke I. ovog Zaključka, utvrdit će se Ugovor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vlašćuje se gradonačelnik za potpis Ugovora iz točke III. ovog Zaključka između Grada Koprivnice i «TRG-a» d.o.o. Koprivn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POGLAVARSTV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A  KOPRIVN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400-06/07-01/23</w:t>
      </w:r>
    </w:p>
    <w:p>
      <w:pPr>
        <w:pStyle w:val="Normal"/>
        <w:rPr>
          <w:color w:val="000000"/>
        </w:rPr>
      </w:pPr>
      <w:r>
        <w:rPr>
          <w:color w:val="000000"/>
        </w:rPr>
        <w:t>URBROJ: 2137/01-05/1-07-3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Zvonimir Mršić, prof.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color w:val="FF0000"/>
    </w:rPr>
  </w:style>
  <w:style w:type="paragraph" w:styleId="Tijeloteksta3">
    <w:name w:val="Tijelo teksta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3:00Z</dcterms:created>
  <dc:creator> </dc:creator>
  <dc:description/>
  <dc:language>en-US</dc:language>
  <cp:lastModifiedBy>Dijana Radotović</cp:lastModifiedBy>
  <cp:lastPrinted>2008-01-02T13:46:00Z</cp:lastPrinted>
  <dcterms:modified xsi:type="dcterms:W3CDTF">2008-01-16T08:38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