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55. Statuta Grada Koprivnice («Glasnik Grada Koprivnice» broj 4/05. – pročišćeni tekst i 1/06.) i točke XXI. Ugovora o koncesiji za obavljanje poslova naplate parkiranja na području Grada Koprivnice, te premještanja i blokiranja nepropisno zaustavljenih i parkiranih vozila, Gradsko poglavarstvo Grada Koprivnice na 93. sjednici održanoj 28.12.2007.. godine,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odobrenju zaključenja II. Aneksa Ugovora o koncesiji za obavljanje poslova naplate parkiranja na području Grada Koprivnice, te premještanja i blokiranja nepropisno zaustavljenih i parkiranih vozi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dobrava se zaključenje II. Aneksa Ugovora o koncesiji za obavljanje poslova naplate parkiranja na području Grada Koprivnice, te premještanja i blokiranja nepropisno zaustavljenih i parkiranih vozila, zaključenog između Grada Koprivnice i tvrtke Koprivnicaparking d.o.o. Kopriv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neksom Ugovora iz točke I. ovog Zaključka produžuje se rok obavljanja ugovorenih poslova naplate parkiranja na području Grada Koprivnice do 31.03.2008. godine, zbog kašnjenja u donošenju Generalnog urbanističkog plana Grada Kopriv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lašćuje se gradonačelnik za potpis Aneksa Ugovora između Grada Koprivnice i Koprivnicaparking d.o.o. Koprivnica u skladu sa točkom II. ovog Zaključ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 340-01/02-01/08</w:t>
      </w:r>
    </w:p>
    <w:p>
      <w:pPr>
        <w:pStyle w:val="Normal"/>
        <w:jc w:val="both"/>
        <w:rPr/>
      </w:pPr>
      <w:r>
        <w:rPr/>
        <w:t>URBROJ: 2137/01-02-07-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Zvonimir Mršić,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O B RA Z L O Ž E N J 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Odluke Gradskog vijeća o davanju koncesije za obavljanje poslova naplate parkiranja na području Grada Koprivnice, Gradsko poglavarstvo zaključilo je Ugovor o koncesiji za obavljanje poslova naplate parkiranja na području Grada Koprivnice, te premještanja i blokiranja nepropisno zaustavljenih i parkiranih vozila, sa tvrtkom «Koprivnicaparking» d.o.o. Gornji Banovec Koprivnica, kojim su regulirana međusobna prava i obaveze. Ugovor je zaključen na rok do 01.09.2007.godine. Navedenim Ugovorom propisana je mogućnost da ukoliko nastanu nepredviđene okolnosti ugovorne strane mogu u cilju daljnjeg obavljanja ugovorenih poslova aneksom ugovora urediti uvijete daljnjeg poslovanja odnosno međusobnih prava i obaveza. Zaključkom Gradskog poglavarstva od 31.08.2007. odobreno je zaključenje Aneksa Ugovora o koncesiji za obavljanje poslova naplate parkiranja na području Grada Koprivnice, te premještanja i blokiranja nepropisno zaustavljenih i parkiranih vozila do 31.12.2007.godine, zbog donošenja Generalnog urbanističkog plana Grada Koprivnice. Kako do  31.12.2007. nije donesen GUP, predlaže se produženje ugovornog roka do 31.03.2008. godine, zbog kašnjenja u donošenju Generalnog urbanističkog plana Grada Koprivnice kojim će se definirati podzemne garaže, režimi prometa i parkiranja na području grada a što određuje količinu parkirnih mjesta koje će se dati u koncesi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40:00Z</dcterms:created>
  <dc:creator> </dc:creator>
  <dc:description/>
  <dc:language>en-US</dc:language>
  <cp:lastModifiedBy>Dijana Radotović</cp:lastModifiedBy>
  <cp:lastPrinted>2008-01-02T13:43:00Z</cp:lastPrinted>
  <dcterms:modified xsi:type="dcterms:W3CDTF">2008-01-02T12:43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