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temelju Odluke Gradskog vijeća Grada Koprivnice o izboru pravne osobe kojoj se povjeravaju komunalni poslovi održavanja cesta na području Grada Koprivnice u 2006. godini od 27.04.2006. godine, Zaključka Gradskog poglavarstva Grada Koprivnice o prihvaćanju Izmjena i dopuna Programa održavanja nerazvrstanih cesta – ljetna služba za razdoblje od 2006. do 2009. godine i Zaključka Gradskog poglavarstva Grada Koprivnice o odobrenju zaključenja II. Aneksa Ugovora o povjeravanju komunalnih poslova održavanja cesta na području Grada Koprivnice na vrijeme do 31. prosinca 2009. godine </w:t>
      </w:r>
    </w:p>
    <w:p>
      <w:pPr>
        <w:pStyle w:val="Normal"/>
        <w:ind w:right="2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2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 KOPRIVNICA kojeg zastupa gradonačelnik Zvonimir Mršić, prof. (u daljnjem tekstu: Naručitelj)</w:t>
      </w:r>
    </w:p>
    <w:p>
      <w:pPr>
        <w:pStyle w:val="Normal"/>
        <w:ind w:right="2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i </w:t>
      </w:r>
    </w:p>
    <w:p>
      <w:pPr>
        <w:pStyle w:val="Normal"/>
        <w:ind w:right="2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2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KOMING» komunalni inženjering d.o.o. Koprivnica, kojeg zastupa direktor Nedeljko Potroško, ing. građ. (u daljnjem tekstu: Izvoditelj) zaključili su</w:t>
      </w:r>
    </w:p>
    <w:p>
      <w:pPr>
        <w:pStyle w:val="Normal"/>
        <w:ind w:right="27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II. ANEKS  UGOVORA  br. 167/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277" w:hanging="0"/>
        <w:jc w:val="both"/>
        <w:rPr/>
      </w:pPr>
      <w:r>
        <w:rPr>
          <w:rFonts w:cs="Times New Roman" w:ascii="Times New Roman" w:hAnsi="Times New Roman"/>
          <w:sz w:val="24"/>
        </w:rPr>
        <w:t>Ugovorne strane suglasno utvrđuju da između njih postoji zaključen Ugovor br. 167/06 od 27. 04. 2006. godine te I. Aneks Ugovora od 20. 04. 2007. godine kojim Naručitelj naručuje, a Izvoditelj se obvezuje obavljati komunalne poslove održavanja cesta na području Grada Koprivnice na vrijeme do 31. prosinca 2009. godine u svemu prema troškovniku koji čini sastavni dio ovog ugovora (u daljnjem tekstu: Ugovor).</w:t>
      </w:r>
    </w:p>
    <w:p>
      <w:pPr>
        <w:pStyle w:val="Normal"/>
        <w:ind w:right="2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</w:t>
      </w:r>
    </w:p>
    <w:p>
      <w:pPr>
        <w:pStyle w:val="Normal"/>
        <w:ind w:right="27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27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Ugovorne strane suglasno utvrđuju da je Naručitelj do zaključenja ovog II. Aneksa Ugovora isplatio Izvoditelju </w:t>
      </w:r>
      <w:r>
        <w:rPr>
          <w:rFonts w:cs="Times New Roman" w:ascii="Times New Roman" w:hAnsi="Times New Roman"/>
          <w:b/>
          <w:sz w:val="24"/>
        </w:rPr>
        <w:t>10.705.653,84</w:t>
      </w:r>
      <w:r>
        <w:rPr>
          <w:rFonts w:cs="Times New Roman" w:ascii="Times New Roman" w:hAnsi="Times New Roman"/>
          <w:sz w:val="24"/>
        </w:rPr>
        <w:t xml:space="preserve"> kuna bez PDV-a od ugovorenog iznosa iz Ugovora.</w:t>
      </w:r>
    </w:p>
    <w:p>
      <w:pPr>
        <w:pStyle w:val="Normal"/>
        <w:ind w:right="2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</w:t>
      </w:r>
    </w:p>
    <w:p>
      <w:pPr>
        <w:pStyle w:val="Normal"/>
        <w:ind w:right="27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2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čka II. Ugovora mijenja se i glasi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«Opseg poslova održavanja cesta određen je Izmjenama i dopunama Programa održavanja nerazvrstanih cesta na području Grada Koprivnice za razdoblje od 2006. do 2009. godine prema Zaključku Gradskog Poglavarstva Grada Koprivnice KLASA: 340-01/06-01/09, URBROJ:  2137/01-06/6-07-24 od ___ 12. 2007. godine».</w:t>
      </w:r>
    </w:p>
    <w:p>
      <w:pPr>
        <w:pStyle w:val="Normal"/>
        <w:ind w:right="27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</w:t>
      </w:r>
    </w:p>
    <w:p>
      <w:pPr>
        <w:pStyle w:val="Normal"/>
        <w:ind w:right="27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2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čka III. Ugovora mijenja se i glas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Sveukupna predvidiva vrijednost ugovorenih radova koja uključuje izvršene radove u kalendarskoj 2006. godini te godine 2007., 2008., 2009.  iznosi </w:t>
      </w:r>
      <w:r>
        <w:rPr>
          <w:rFonts w:cs="Times New Roman" w:ascii="Times New Roman" w:hAnsi="Times New Roman"/>
          <w:b/>
          <w:sz w:val="24"/>
        </w:rPr>
        <w:t>30.073.250,09</w:t>
      </w:r>
      <w:r>
        <w:rPr>
          <w:rFonts w:cs="Times New Roman" w:ascii="Times New Roman" w:hAnsi="Times New Roman"/>
          <w:sz w:val="24"/>
        </w:rPr>
        <w:t xml:space="preserve"> kuna (slovima: tridesetmilijunasedamdesttritisućedvjestopedesetkunaidevetlipa) bez PDV-a, a što godišnje za kalendarske godine 2007., 2008. i 2009. iznosi </w:t>
      </w:r>
      <w:r>
        <w:rPr>
          <w:rFonts w:cs="Times New Roman" w:ascii="Times New Roman" w:hAnsi="Times New Roman"/>
          <w:b/>
          <w:bCs/>
          <w:sz w:val="24"/>
        </w:rPr>
        <w:t xml:space="preserve">8.524.697,26 </w:t>
      </w:r>
      <w:r>
        <w:rPr>
          <w:rFonts w:cs="Times New Roman" w:ascii="Times New Roman" w:hAnsi="Times New Roman"/>
          <w:sz w:val="24"/>
        </w:rPr>
        <w:t>kuna (slovima: osammilijunaopetstodvadesetčetiritisućešestodevedesetsedamkunaidvadesetšestlipa) bez PDV-a.</w:t>
      </w:r>
    </w:p>
    <w:p>
      <w:pPr>
        <w:pStyle w:val="Normal"/>
        <w:ind w:right="2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varna vrijednost radova ovisit će o stvarno ugrađenim količinama materijala i izvedenim radovima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čka X. Ugovora mijenja se i glas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dzor nad poslovima koji su predmet ovog ugovora obavlja Upravni odjela za komunalno gospodarstvo, prostorno uređenje i zaštitu okoliša Grad Koprivnic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zvoditelj će sa svoje strane odrediti odgovornu osobu koja će biti odgovorna za uredno i pravovremeno izvršenje radova i o tome poslati pismenu obavijest Naručitelju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VI.</w:t>
      </w:r>
    </w:p>
    <w:p>
      <w:pPr>
        <w:pStyle w:val="Normal"/>
        <w:ind w:right="27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tale odredbe Ugovora ostaju na snazi neizmijenjene.</w:t>
      </w:r>
    </w:p>
    <w:p>
      <w:pPr>
        <w:pStyle w:val="Normal"/>
        <w:ind w:right="27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VII.</w:t>
      </w:r>
    </w:p>
    <w:p>
      <w:pPr>
        <w:pStyle w:val="Normal"/>
        <w:ind w:right="27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2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aj Aneks Ugovora sastavljen je u 6 (šest) istovjetnih primjeraka, po 3 (tri) primjerka za svaku ugovornu stranu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2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 340-01/06-01/0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ROJ: 2137/01-06/6-07-2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U Koprivnici, __________ 2007. godi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ZA IZVODITELJA                                                   </w:t>
        <w:tab/>
        <w:t xml:space="preserve"> </w:t>
        <w:tab/>
        <w:t>ZA NARUČITELJ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DIREKTOR:                                                         </w:t>
        <w:tab/>
        <w:tab/>
        <w:t>GRADONAČELNIK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Nedeljko Potroško, ing. građ.                                           </w:t>
        <w:tab/>
        <w:tab/>
        <w:t>Zvonimir Mršić, prof.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3:56:00Z</dcterms:created>
  <dc:creator>Maja Ištvan Krapinec</dc:creator>
  <dc:description/>
  <cp:keywords/>
  <dc:language>en-US</dc:language>
  <cp:lastModifiedBy>Maja Ištvan Krapinec</cp:lastModifiedBy>
  <cp:lastPrinted>2007-12-11T08:19:00Z</cp:lastPrinted>
  <dcterms:modified xsi:type="dcterms:W3CDTF">2007-12-21T08:49:00Z</dcterms:modified>
  <cp:revision>26</cp:revision>
  <dc:subject/>
  <dc:title>II aneks gov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