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</w:t>
      </w:r>
      <w:r>
        <w:rPr>
          <w:rFonts w:cs="Times New Roman" w:ascii="Times New Roman" w:hAnsi="Times New Roman"/>
          <w:sz w:val="22"/>
          <w:szCs w:val="22"/>
        </w:rPr>
        <w:t xml:space="preserve">«Glasnik Grada Koprivnice» broj 4/05 – pročišćeni tekst, 1/06.), </w:t>
      </w:r>
      <w:r>
        <w:rPr>
          <w:rFonts w:cs="Times New Roman" w:ascii="Times New Roman" w:hAnsi="Times New Roman"/>
          <w:sz w:val="24"/>
          <w:szCs w:val="24"/>
        </w:rPr>
        <w:t>Gradsko poglavarstvo Grada Koprivnice na ____sjednici održanoj _____2007. 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K LJ U Č A 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ihvaćanju Izmjena Programa održavanja nerazvrstanih cesta – ljetna služb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zdoblje od 2006. do 2009. god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odobrenju zaključenja II. Aneksa Ugovora broj 167/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Izmjenama </w:t>
      </w:r>
      <w:r>
        <w:rPr>
          <w:rFonts w:cs="Times New Roman" w:ascii="Times New Roman" w:hAnsi="Times New Roman"/>
          <w:bCs/>
          <w:sz w:val="24"/>
          <w:szCs w:val="24"/>
        </w:rPr>
        <w:t>Programa održavanja nerazvrstanih cesta – ljetna služba za razdoblje od 2006. do 2009. godine, prihvaćenom Zaključkom Gradskog Poglavarstva Grada Koprivnice</w:t>
      </w:r>
      <w:r>
        <w:rPr>
          <w:rFonts w:cs="Times New Roman" w:ascii="Times New Roman" w:hAnsi="Times New Roman"/>
          <w:sz w:val="24"/>
        </w:rPr>
        <w:t xml:space="preserve"> KLASA: 340-01/06-01/09, URBROJ:  2137/01-06/6-07-20</w:t>
      </w:r>
      <w:r>
        <w:rPr>
          <w:rFonts w:cs="Times New Roman" w:ascii="Times New Roman" w:hAnsi="Times New Roman"/>
          <w:bCs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</w:rPr>
        <w:t>20. 04. 2007. godine,</w:t>
      </w:r>
      <w:r>
        <w:rPr>
          <w:rFonts w:cs="Times New Roman" w:ascii="Times New Roman" w:hAnsi="Times New Roman"/>
          <w:bCs/>
          <w:sz w:val="24"/>
          <w:szCs w:val="24"/>
        </w:rPr>
        <w:t xml:space="preserve"> Troškovnik održavanja nerazvrstanih cesta za razdoblje od 2006. do 2009. godine zamijenjuje se Troškovnikom održavanja nerazvrstanih cesta za razdoblje od 2006. do 2009. godine Klasa: 340-01/06-01/09, </w:t>
      </w:r>
      <w:r>
        <w:rPr>
          <w:rFonts w:cs="Times New Roman" w:ascii="Times New Roman" w:hAnsi="Times New Roman"/>
          <w:sz w:val="24"/>
          <w:szCs w:val="24"/>
        </w:rPr>
        <w:t>URBROJ:  2137/01-06/6-07-23 (u daljnjemtekstu Troškovnik),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</w:t>
      </w:r>
      <w:r>
        <w:rPr>
          <w:rFonts w:cs="Times New Roman" w:ascii="Times New Roman" w:hAnsi="Times New Roman"/>
          <w:bCs/>
          <w:sz w:val="24"/>
          <w:szCs w:val="24"/>
        </w:rPr>
        <w:t xml:space="preserve"> Troškovnika iz točke I. ovog Zaključka odobrava se </w:t>
      </w:r>
      <w:r>
        <w:rPr>
          <w:rFonts w:cs="Times New Roman" w:ascii="Times New Roman" w:hAnsi="Times New Roman"/>
          <w:sz w:val="24"/>
          <w:szCs w:val="24"/>
        </w:rPr>
        <w:t xml:space="preserve">zaključenje II. Aneksa ugovora broj 167/06 o povjeravanju komunalnih poslova održavanja nerazvrstanih cesta na području Grada Koprivnice na vrijeme do 31. prosinca 2009. godi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veukupna predvidiva vrijednost radova na temelju Troškovnika i II. Aneksa Ugovora broj 167/06 iz točke II. ovog zaključka, a koja uključuje izvršene radove u 2006. godini te planirane radove u 2007., 2008. i 2009. godini iznosi </w:t>
      </w:r>
      <w:r>
        <w:rPr>
          <w:rFonts w:cs="Times New Roman" w:ascii="Times New Roman" w:hAnsi="Times New Roman"/>
          <w:b/>
          <w:sz w:val="24"/>
          <w:szCs w:val="24"/>
        </w:rPr>
        <w:t>30.073.250,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na bez PDV-a, a što godišnje za kalendarske godine 2007., 2008. i 2009. iznosi </w:t>
      </w:r>
      <w:r>
        <w:rPr>
          <w:rFonts w:cs="Times New Roman" w:ascii="Times New Roman" w:hAnsi="Times New Roman"/>
          <w:b/>
          <w:bCs/>
          <w:sz w:val="24"/>
          <w:szCs w:val="24"/>
        </w:rPr>
        <w:t>8.524.697,26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40-01/06-01/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 2137/01-06/6-07-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vonimir Mršić,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MJENA PROGRAMA ODRŽAVAN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NERAZVRSTANIH CESTA ZA RAZDOBLJE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2006. DO 2009. GOD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Gradsko Poglavarstvo grada Koprivnice prihvatilo je Program održavanja nerazvrstanih cesta – ljetna služba za razdoblje  od 2006. do 2009. godine na 26. sjednici održanoj  21. 03. 2006. godine, a donijet je za kalendarsku 2006., 2007., 2008. i 2009. godin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ovor o povjeravanju komunalnih poslova za radove zaključen je na 4 godine, i traje do 31. prosinca 2009. godine. U slučaju povećanja ili smanjena za više od 10% godišnje opsega komunalnih poslova ili cijene, te izmjena Programa održavanja komunalne infrastrukture za djelatnosti koje se financiraju iz sredstava komunalne naknade u Gradu Koprivnici u tijeku roka na koji je zaključen ugovor, sporazumno će se sačiniti aneks ugovora kojeg odobrava Gradsko Poglavarstvo. Ugovor br. 167/06 između Grada Koprivnice i izvoditelja „Koming“ do.o. iz Koprivnice sklopljen je 27. 04. 2006. godine te I. Aneks Ugovora 20. 04. 2007. godin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bzirom da se planira povećanje opsega posla modernizacije ulica na području Grada Koprivnice te sukladno Izmjenama Programa održavanja komunalne infrastrukture za djelatnosti koje se financiraju iz sredstava komunalne naknade u Gradu Koprivnici, potrebno je izmijeniti i dopuniti Program održavanja nerazvrstanih cesta za razdoblje od 2006. do 2009. godine. Ovim Izmjenama Programa održavanja nerazvrstanih cesta za razdoblje od 2006. do 2009. godine mijenja se opseg i količina radova koji su sadržani u Troškovniku, a koji je sastavni dio ovog Programa. Osnovni tekst Programa ostaje isti, povećanje radova u Troškovniku odnosi se na kalendarsku 2007., 2008. i 2009. godin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kst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>Pročelnica:</w:t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>Maja Ištvan Krapinec, dipl.ing.arh.</w:t>
      </w:r>
    </w:p>
    <w:p>
      <w:pPr>
        <w:pStyle w:val="Tekst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lineRule="exact" w:line="300"/>
      <w:jc w:val="both"/>
    </w:pPr>
    <w:rPr>
      <w:rFonts w:ascii="Trebuchet MS" w:hAnsi="Trebuchet MS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0:00Z</dcterms:created>
  <dc:creator>Maja</dc:creator>
  <dc:description/>
  <cp:keywords/>
  <dc:language>en-US</dc:language>
  <cp:lastModifiedBy>Maja Ištvan Krapinec</cp:lastModifiedBy>
  <cp:lastPrinted>2007-11-20T08:22:00Z</cp:lastPrinted>
  <dcterms:modified xsi:type="dcterms:W3CDTF">2007-12-27T09:24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