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4"/>
        </w:rPr>
        <w:tab/>
        <w:t>Na temelju članka 55. Statuta Grada Koprivnice («Glasnik Grada Koprivnice» broj 4/05. – pročišćeni tekst, 1/06.), Gradsko poglavarstvo Grada Koprivnice na 93. sjednici održanoj 28.12. 2007. godine donijelo j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K LJ U Č A K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 izmjeni Zaključka o prijenosu financijskih sredstava GKP «Komunalac» Koprivnica za realizaciju Programa gradnje objekata i uređaja komunalne infrastrukture za 2007. godinu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Zaključku o prijenosu financijskih sredstava GKP «Komunalac» Koprivnica za realizaciju Programa gradnje objekata i uređaja komunalne infrastrukture za 2007. godinu (objekti vodoopskrbe, odvodnje i pročišćavanja otpadnih voda), KLASA:363-01/07-01/12; URBROJ: 2137/01-07-01/3-07-1. od 06.03.2007.godine,  točka I. mijenja se i glasi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I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Odobrava se prijenos financijskih sredstava GKP «Komunalac» d.o.o. Koprivnica, za realizaciju sredstava iz Programa o izmjenama Programa gradnje objekata i uređaja komunalne infrastrukture za 2007. godinu (objekti vodoopskrbe, plinoopskrbe, odvodnje i pročišćavanja otpadnih voda), KLASA: 363-01/06-01/38; URBROJ: 2137/01-07-01-07-3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lanirana vrijednost izgradnje objekata komunalne infrastrukture prema Programu  iz prethodnog stavka  iznosi 22.840.000,00 kuna a sredstva će prenositi GKP «Komunalac» d.o.o. Koprivnica prema realizaciji navedenog Programa.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redstva za financiranje investicija iz točke I. ovog Zaključka planirana su u III. Izmjenama  proračuna Grada Koprivnice za 2007. godinu u razdjelu 4, glavi 2, aktivnost 01, broj konta 3861 – Kapitalne pomoći trgovačkim društvima u javnom sektoru (vodovod-izgradnja,  kanalizacija i plin) i Programu o izmjenama Programa gradnje objekata i uređaja komunalne infrastrukture za 2007. godinu (objekti vodoopskrbe, plinoopskrbe, odvodnje i pročišćavanja otpadnih voda), KLASA: 363-01/06-01/38; URBROJ: 2137/01-07-01-07-3, od 24.12.2007. godin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III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vlašćuje se gradonačelnik Grada Koprivnice za potpis Aneksa ugovora br. 137/07. između GKP «Komunalac» d.o.o. Koprivnica i Grada Koprivnice u skladu sa točkom I. ovog Zaključk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A KOPRIVN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363-01/07-01/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37/01-07-01/3-07-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PREDSJEDNIK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                     Zvonimir Mršić, prof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razloženj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Grad Koprivnica je temeljem Zaključka Gradskog poglavarstva sklopio Ugovor br. 137/07 s GKP «Komunalac» Koprivnica  o prijenosu financijskih sredstva za realizaciju Programa gradnje objekata i uređaja komunalne infrastrukture za 2007. godin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ko je Gradsko vijeće Grada Koprivnice, na sjednici održanoj 25.12.2007. godine donijelo Izmjene Programa gradnje objekata i uređaja komunalne infrastrukture za 2007. godinu, koji sadrži izmjene osnovnog Programa vezane uz  gradnju objekata i uređaja komunalne infrastrukture vodoopskrbe, plinoopskrbe, odvodnje i pročišćavanja otpadnih voda, potrebno je u skladu s tim sklopiti Aneks Ugovora br. 137/07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O za izgradnju grada i upravljanje imovinom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čelnica: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asna Golubić, dipl. inž. gra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15:00Z</dcterms:created>
  <dc:creator>Jasna</dc:creator>
  <dc:description/>
  <dc:language>en-US</dc:language>
  <cp:lastModifiedBy>Dijana Radotović</cp:lastModifiedBy>
  <cp:lastPrinted>2007-02-26T14:48:00Z</cp:lastPrinted>
  <dcterms:modified xsi:type="dcterms:W3CDTF">2008-01-02T12:37:00Z</dcterms:modified>
  <cp:revision>10</cp:revision>
  <dc:subject/>
  <dc:title>Zaključak o izmjenama Zaključka o prijenosu financijskih sredstava GKP Komunal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