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15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PRAŽNJENJA, ODVOZA I ZBRINJA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KALIJA IZ MASTOLOVACA ZA GRAD KOPRIV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ŽNJENJE, ODVOZ I ZBRINJA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KALIJA IZ MASTOLOVACA – cisterna zapremnine 5 </w:t>
      </w:r>
      <w:r>
        <w:rPr>
          <w:b/>
        </w:rPr>
        <w:t xml:space="preserve">m 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AŽNJENJE, ODVOZ I ZBRINJAVANJE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FEKALIJA IZ MASTOLOVACA                 </w:t>
        <w:tab/>
        <w:tab/>
        <w:t xml:space="preserve">                         98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2. PDV 22%</w:t>
        <w:tab/>
        <w:tab/>
        <w:tab/>
        <w:tab/>
        <w:tab/>
        <w:tab/>
        <w:tab/>
        <w:tab/>
        <w:t xml:space="preserve">             215,6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 xml:space="preserve">          1.195,6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0:00Z</dcterms:created>
  <dc:creator>Branimir Puhek</dc:creator>
  <dc:description/>
  <cp:keywords/>
  <dc:language>en-US</dc:language>
  <cp:lastModifiedBy>mhleb</cp:lastModifiedBy>
  <cp:lastPrinted>2007-12-20T12:45:00Z</cp:lastPrinted>
  <dcterms:modified xsi:type="dcterms:W3CDTF">2007-12-20T11:59:00Z</dcterms:modified>
  <cp:revision>8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