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avanju prethodne suglasnosti na cijenu pražnjenja, odvoz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zbrinjavanja fekalija iz mastolovaca za Grad Koprivnic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zahtjev Gradskog komunalnog poduzeća «Komunalac» d.o.o. Koprivnica, daje se prethodna suglasnost na cijenu pražnjenja, odvoza i zbrinjavanja fekalija iz mastolovaca za Grad Koprivnicu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pražnjenja, odvoza i zbrinjavanja fekalija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12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40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