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e za gospodarstvo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vode za gospodarstvo Grada Koprivnice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vode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9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39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