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pročišćavanj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padnih voda za gospodarstvo 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a IV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Na zahtjev Gradskog komunalnog poduzeća «Komunalac» d.o.o. Koprivnica, daje se prethodna suglasnost na cijenu pročišćavanja otpadnih voda za gospodarstvo Grada Koprivnice, Grupa IV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pročišćavanja otpadnih voda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8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3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