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99910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roj: 526/07</w:t>
      </w:r>
    </w:p>
    <w:p>
      <w:pPr>
        <w:pStyle w:val="Normal"/>
        <w:ind w:left="5664" w:hanging="0"/>
        <w:rPr/>
      </w:pPr>
      <w:r>
        <w:rPr/>
        <w:t>Koprivnica, 12.12.2007. godin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JENA PROČIŠĆAVANJA OTPADNIH V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GOSPODARSTVO GRADA KOPRIV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PA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ČIŠĆAVANJE - po m</w:t>
      </w:r>
      <w:r>
        <w:rPr>
          <w:b/>
          <w:bCs/>
          <w:vertAlign w:val="super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PROČIŠĆAVANJE OTPADNIH VODA</w:t>
        <w:tab/>
        <w:tab/>
        <w:tab/>
        <w:tab/>
        <w:t>2,58 kn</w:t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2. PDV </w:t>
        <w:tab/>
        <w:tab/>
        <w:tab/>
        <w:tab/>
        <w:tab/>
        <w:tab/>
        <w:tab/>
        <w:tab/>
        <w:tab/>
        <w:t>0,56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NAMJENSKA SREDSTVA ZA INVESTICIJE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PROČIŠĆAVANJE</w:t>
        <w:tab/>
        <w:tab/>
        <w:tab/>
        <w:tab/>
        <w:tab/>
        <w:tab/>
        <w:tab/>
        <w:t>0,32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4. OTPLATA KREDITA</w:t>
        <w:tab/>
        <w:tab/>
        <w:tab/>
        <w:tab/>
        <w:tab/>
        <w:tab/>
        <w:tab/>
        <w:t>4,32 kn</w:t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UKUPNA CIJENA:</w:t>
        <w:tab/>
        <w:tab/>
        <w:tab/>
        <w:tab/>
        <w:tab/>
        <w:tab/>
        <w:tab/>
        <w:tab/>
        <w:t>7,78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aj Cjenik stupa na snagu danom donošenja Zaključka o prethodnoj suglasnosti Gradskog poglavarstva, a primjenjuje se od 01.01.2008. 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EDSJEDNIK UPRA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Josip Pobi, dipl. 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10:00Z</dcterms:created>
  <dc:creator>Branimir Puhek</dc:creator>
  <dc:description/>
  <cp:keywords/>
  <dc:language>en-US</dc:language>
  <cp:lastModifiedBy>mhleb</cp:lastModifiedBy>
  <cp:lastPrinted>2007-12-14T08:50:00Z</cp:lastPrinted>
  <dcterms:modified xsi:type="dcterms:W3CDTF">2007-12-20T11:52:00Z</dcterms:modified>
  <cp:revision>4</cp:revision>
  <dc:subject/>
  <dc:title>Cje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