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21. Zakona o komunalnom gospodarstvu («Narodne novine» broj 36/95, 70/97, 128/99, 57/00, 129/00, 59/01, 26/03 – pročišćeni tekst, 82/04 i 178/04) i članka 55. Statuta Grada Koprivnice («Glasnik Grada Koprivnice» broj 4/05- pročišćeni tekst i 1/06) Gradsko poglavarstvo Grada Koprivnice na 93. sjednici održanoj 28.12.2007. godine, donijelo j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davanju prethodne suglasnosti na cijenu pročišćavanja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padnih voda za gospodarstvo 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pa II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Na zahtjev Gradskog komunalnog poduzeća «Komunalac» d.o.o. Koprivnica, daje se prethodna suglasnost na cijenu pročišćavanja otpadnih voda za gospodarstvo Grada Koprivnice, Grupa III, prema Cjeniku koji se nalazi u prilogu i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Cijena pročišćavanja otpadnih voda iz točke I. ovog Zaključka primjenjuje se od 01.01.2008. godin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63-01/07-01/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37/01-02/1-07-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EDSJEDNI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Zvonimir Mršić, pro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376" w:gutter="0" w:header="709" w:top="141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>
        <w:b w:val="false"/>
        <w:b w:val="false"/>
        <w:bCs/>
        <w:sz w:val="22"/>
      </w:rPr>
    </w:pPr>
    <w:r>
      <w:rPr>
        <w:b w:val="false"/>
        <w:sz w:val="22"/>
      </w:rPr>
      <w:t>GRADSKO POGLAVARSTVO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ijeloteksta">
    <w:name w:val="Tijelo teksta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 w:cs="Arial"/>
      <w:sz w:val="24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38:00Z</dcterms:created>
  <dc:creator>Vinko Špičko</dc:creator>
  <dc:description/>
  <dc:language>en-US</dc:language>
  <cp:lastModifiedBy>Dijana Radotović</cp:lastModifiedBy>
  <cp:lastPrinted>2007-12-27T14:38:00Z</cp:lastPrinted>
  <dcterms:modified xsi:type="dcterms:W3CDTF">2007-12-28T08:36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