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avanju prethodne suglasnosti na cijenu pročišćavanj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padnih voda za gospodarstvo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a 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pročišćavanja otpadnih voda za gospodarstvo Grada Koprivnice, Grupa II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pročišćavanja otpadnih voda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0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35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