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 davanju prethodne suglasnosti na cijenu vo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domaćinstva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vode koja se odnosi na domaćinstva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vode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REDMET: Zahtjev za davanje prethodne suglasnosti na cijenu vode, odvodnje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pročišćavanja otpadnih voda za domaćinstva Grada Kopriv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emeljem članka 21. stavka 1. </w:t>
      </w:r>
      <w:r>
        <w:rPr>
          <w:rFonts w:cs="Times New Roman" w:ascii="Times New Roman" w:hAnsi="Times New Roman"/>
        </w:rPr>
        <w:t xml:space="preserve">Zakona o komunalnom gospodarstvu 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>dostavljamo vam na prethodnu suglasnost nove cijene vode, odvodnje otpadnih voda i pročišćavanja otpadnih voda za domaćinstva Grada Koprivn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jene vode, odvodnje i pročišćavanja otpadnih voda obračunavaju se na osnovu potrošene pitke vode iz javne vodovodne mreže po 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Za domaćinstva koja nisu priključena na vodovodnu mrežu, a koriste vodu iz vlastitih zdenaca, potrošnja se obračunava po članu domaćinstva. </w:t>
      </w:r>
      <w:r>
        <w:rPr>
          <w:rFonts w:cs="Times New Roman" w:ascii="Times New Roman" w:hAnsi="Times New Roman"/>
          <w:bCs/>
          <w:sz w:val="24"/>
        </w:rPr>
        <w:t xml:space="preserve">Izračun se temelji na potrošnji vode od 200 litara na dan po stanovniku (ES-ekvivalent stanovnika), što odgovara 6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po stanovniku mjesečno. Navedena potrošnja propisana je člankom 2. stavkom 11. Pravilnika o zdravstvenoj ispravnosti vode za piće („Narodne novine“ broj 182/0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vode, odvodnje i pročišćavanja otpadnih vod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vode za domaćinstva Grada Koprivnice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5"/>
        <w:gridCol w:w="1234"/>
        <w:gridCol w:w="1272"/>
        <w:gridCol w:w="1057"/>
        <w:gridCol w:w="1157"/>
        <w:gridCol w:w="132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jena vode u proizvodn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u distribucij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9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cesij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,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JENA VODE (1+2+3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 (22 % na r.b. 4.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korištenje vo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,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odvodnje otpadnih voda za domaćinstva Grada Koprivnice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ja nisu priključena na vodovodnu mrež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dnja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nada za zaštitu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odvodnju otpadnih voda 3,60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c) cijena pročišćavanja za domaćinstva Grada Koprivnice koja 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3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d) cijena pročišćavanja za domaćinstva Grada Koprivnice koja nis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priključena na vodovodnu mrež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1176"/>
        <w:gridCol w:w="1214"/>
        <w:gridCol w:w="1212"/>
        <w:gridCol w:w="1215"/>
        <w:gridCol w:w="1213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-domaćinst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čišćavanje otpadnih 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DV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mjenska sredstva za investicij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plata kredi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Domaćinstva koja nemaju priključak na vodovodnu mrežu, a imaju priključak na kanalizaciju plaćala bi pročišćavanje otpadnih voda 15,66 kn po članu domaćinstva mjesečn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nalizom poslovanja te analizom postojećih cijena vode, odvodnje i pročišćavanja otpadnih voda uočeno je da se iz postojećih cijena ne mogu financirati svi troškovi koji nastaju u poslovanju RJ Voda i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roškovi poslovanja tijekom proteklih razdoblja evidentno su porasli, tako da se cijena goriva od siječnja 2002. godine do prosinca 2007. godine povećala 56,86 %. Cijene električne energije su se od rujna 2002. godine do prosinca 2006. godine povećale 6 %. Vodna naknada povećana je na temelju zakonskih propisa 188 % u odnosu na protekla razdoblja. Amortizacija dugotrajne imovine, koja u strukturi rashoda RJ Voda čini značajan dio ukupnih rashoda, također se povećala radi povećanja temeljnog kapitala u materijalnoj dugotrajnoj imovini.</w:t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ijeloteksta2"/>
        <w:tabs>
          <w:tab w:val="clear" w:pos="708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 xml:space="preserve">U listopadu 2007. godine pušten je u rad novi biološki uređaj za pročišćavanje otpadnih voda Grada Koprivnice. Vrijednost investicije iznosila je 76.352.682,75 kn bez PDV-a. Izvori financiranja izgradnje uređaja utvrđeni su Sporazumom o sufinanciranju koji su potpisali Hrvatske vode Zagreb, Grad Koprivnica i GKP «Komunalac» Koprivnica, na način da su Hrvatske vode Zagreb bile dužne osigurati 1/3 sredstava, a Grad Koprivnica je putem GKP «Komunalac» Koprivnica bio dužan osigurati 2/3 sredstava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Obzirom na dinamiku izvođenja radova, financijski plan izgradnje i ugovorene rokove plaćanja, GKP «Komunalac» Koprivnica je tijekom 2006. godine po provedenom javnom nadmetanju pribavio novčana sredstva za financiranje izgradnje uređaja i zaključio Ugovor o kunskom dugoročnom kreditu sa Zagrebačkom bankom d.d. Zagreb u svoti od 50.000.000,00 kn s rokom vraćanja 10 godina i fiksnom kamatnom stopom od 5,4 % godišnje. U prijedlogu nove cijene pročišćavanja otpadnih voda za domaćinstva uzeti su u obzir samo </w:t>
      </w:r>
      <w:r>
        <w:rPr>
          <w:rFonts w:cs="Times New Roman" w:ascii="Times New Roman" w:hAnsi="Times New Roman"/>
          <w:b/>
          <w:szCs w:val="24"/>
          <w:u w:val="single"/>
        </w:rPr>
        <w:t>stvarni operativni troškovi</w:t>
      </w:r>
      <w:r>
        <w:rPr>
          <w:rFonts w:cs="Times New Roman" w:ascii="Times New Roman" w:hAnsi="Times New Roman"/>
          <w:szCs w:val="24"/>
        </w:rPr>
        <w:t xml:space="preserve"> rada novog uređaja (bez cijene kredita).  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sprkos nastojanjima Komunalca da smanji troškove koji terete poslovanje RJ Voda te RJ Odvodnja i pročistač, iz naprijed navedenih razloga, Komunalac je prisiljen predložiti povećanje cijena koje će utjecati samo na pozitivno poslovanje RJ Voda te RJ Odvodnja i pročistač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pominje se da se postojeće cijene vode, odvodnje i pročišćavanja otpadnih voda za domaćinstva nisu mijenjale od 15.07.2002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507/07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VODE ZA DOMAĆIN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ODA - po m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PROIZVODNJA VODE</w:t>
        <w:tab/>
        <w:tab/>
        <w:tab/>
        <w:tab/>
        <w:tab/>
        <w:tab/>
        <w:tab/>
        <w:t>1,73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DISTRIBUCIJA VODE</w:t>
        <w:tab/>
        <w:tab/>
        <w:tab/>
        <w:tab/>
        <w:tab/>
        <w:tab/>
        <w:tab/>
        <w:t>0,81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KONCESIJA</w:t>
        <w:tab/>
        <w:tab/>
        <w:tab/>
        <w:tab/>
        <w:tab/>
        <w:tab/>
        <w:tab/>
        <w:tab/>
        <w:t>0,08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CIJENA VODE (1+2+3)</w:t>
        <w:tab/>
        <w:tab/>
        <w:tab/>
        <w:tab/>
        <w:tab/>
        <w:tab/>
        <w:tab/>
        <w:t>2,62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PDV 22% NA RED. BROJ 4</w:t>
        <w:tab/>
        <w:tab/>
        <w:tab/>
        <w:tab/>
        <w:tab/>
        <w:tab/>
        <w:t>0,57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NAKNADA ZA KORIŠTENJE VODA</w:t>
        <w:tab/>
        <w:tab/>
        <w:tab/>
        <w:tab/>
        <w:tab/>
        <w:t>0,8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NAMJENSKA SREDSTVA ZA INVESTICIJE</w:t>
        <w:tab/>
        <w:tab/>
        <w:tab/>
        <w:t>1,68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VODOOPSKR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ab/>
        <w:t>5,67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2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