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avanju prethodne suglasnosti na cijenu pročišćavanj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padnih voda za domaćinstva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pročišćavanja otpadnih voda za domaćinstva Grada Koprivnice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pročišćavanja otpadnih voda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rinski trg 1/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8 000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4. prosinac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PREDMET: Zahtjev za davanje prethodne suglasnosti na cijenu vode, odvodnje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ročišćavanja otpadnih voda za domaćinstva Grada Koprivni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emeljem članka 21. stavka 1. </w:t>
      </w:r>
      <w:r>
        <w:rPr>
          <w:rFonts w:cs="Times New Roman" w:ascii="Times New Roman" w:hAnsi="Times New Roman"/>
        </w:rPr>
        <w:t>Zakona o komunalnom gospodarstvu («Narodne novine» broj 36/95, 70/97, 128/99, 57/00, 129/00, 59/01, 26/03 – pročišćeni tekst, 82/04 i 178/04)</w:t>
      </w:r>
      <w:r>
        <w:rPr>
          <w:rFonts w:cs="Times New Roman" w:ascii="Times New Roman" w:hAnsi="Times New Roman"/>
          <w:szCs w:val="24"/>
        </w:rPr>
        <w:t xml:space="preserve"> dostavljamo vam na prethodnu suglasnost </w:t>
      </w:r>
      <w:r>
        <w:rPr>
          <w:rFonts w:cs="Times New Roman" w:ascii="Times New Roman" w:hAnsi="Times New Roman"/>
        </w:rPr>
        <w:t>nove cijene vode, odvodnje otpadnih voda i pročišćavanja otpadnih voda za domaćinstva Grada Koprivnic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ijene vode, odvodnje i pročišćavanja otpadnih voda obračunavaju se na osnovu potrošene pitke vode iz javne vodovodne mreže po 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Za domaćinstva koja nisu priključena na vodovodnu mrežu, a koriste vodu iz vlastitih zdenaca, potrošnja se obračunava po članu domaćinstva. </w:t>
      </w:r>
      <w:r>
        <w:rPr>
          <w:rFonts w:cs="Times New Roman" w:ascii="Times New Roman" w:hAnsi="Times New Roman"/>
          <w:bCs/>
          <w:sz w:val="24"/>
        </w:rPr>
        <w:t xml:space="preserve">Izračun se temelji na potrošnji vode od 200 litara na dan po stanovniku (ES-ekvivalent stanovnika), što odgovara 6 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po stanovniku mjesečno. Navedena potrošnja propisana je člankom 2. stavkom 11. Pravilnika o zdravstvenoj ispravnosti vode za piće („Narodne novine“ broj 182/04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jene vode, odvodnje i pročišćavanja otpadnih voda primjenjivat će se od 01.01.2008. godi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ktura postojećih cijena, struktura predloženih novih cijena i postotak promjene cijene u odnosu na postojeću cijenu iskazani su u sljedećim tabelam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vode za domaćinstva Grada Koprivnice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5"/>
        <w:gridCol w:w="1234"/>
        <w:gridCol w:w="1272"/>
        <w:gridCol w:w="1057"/>
        <w:gridCol w:w="1157"/>
        <w:gridCol w:w="132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jena vode u proizvodnj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jena vode u distribucij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9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cesij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,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,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JENA VODE (1+2+3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 (22 % na r.b. 4.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knada za korištenje vod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,0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odvodnje otpadnih voda za domaćinstva Grada Koprivnice</w:t>
      </w:r>
    </w:p>
    <w:p>
      <w:pPr>
        <w:pStyle w:val="Normal"/>
        <w:tabs>
          <w:tab w:val="clear" w:pos="708"/>
          <w:tab w:val="left" w:pos="1134" w:leader="none"/>
        </w:tabs>
        <w:ind w:left="15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ja nisu priključena na vodovodnu mrežu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76"/>
        <w:gridCol w:w="1214"/>
        <w:gridCol w:w="1212"/>
        <w:gridCol w:w="1215"/>
        <w:gridCol w:w="1213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vodnja otpadnih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DV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knada za zaštitu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Domaćinstva koja nemaju priključak na vodovodnu mrežu, a imaju priključak na kanalizaciju plaćala bi odvodnju otpadnih voda 3,60 kn po članu domaćinstva mjesečno. 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c) cijena pročišćavanja za domaćinstva Grada Koprivnice koja s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priključena na vodovodnu mrež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76"/>
        <w:gridCol w:w="1214"/>
        <w:gridCol w:w="1212"/>
        <w:gridCol w:w="1215"/>
        <w:gridCol w:w="1213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čišćavanje otpadnih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DV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plata kredit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3,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d) cijena pročišćavanja za domaćinstva Grada Koprivnice koja nis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priključena na vodovodnu mrež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76"/>
        <w:gridCol w:w="1214"/>
        <w:gridCol w:w="1212"/>
        <w:gridCol w:w="1215"/>
        <w:gridCol w:w="1213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čišćavanje otpadnih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DV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plata kredit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Domaćinstva koja nemaju priključak na vodovodnu mrežu, a imaju priključak na kanalizaciju plaćala bi pročišćavanje otpadnih voda 15,66 kn po članu domaćinstva mjesečn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nalizom poslovanja te analizom postojećih cijena vode, odvodnje i pročišćavanja otpadnih voda uočeno je da se iz postojećih cijena ne mogu financirati svi troškovi koji nastaju u poslovanju RJ Voda i RJ Odvodnja i pročistač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roškovi poslovanja tijekom proteklih razdoblja evidentno su porasli, tako da se cijena goriva od siječnja 2002. godine do prosinca 2007. godine povećala 56,86 %. Cijene električne energije su se od rujna 2002. godine do prosinca 2006. godine povećale 6 %. Vodna naknada povećana je na temelju zakonskih propisa 188 % u odnosu na protekla razdoblja. Amortizacija dugotrajne imovine, koja u strukturi rashoda RJ Voda čini značajan dio ukupnih rashoda, također se povećala radi povećanja temeljnog kapitala u materijalnoj dugotrajnoj imovini.</w:t>
      </w:r>
    </w:p>
    <w:p>
      <w:pPr>
        <w:pStyle w:val="Tijeloteksta2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ijeloteksta2"/>
        <w:tabs>
          <w:tab w:val="clear" w:pos="708"/>
          <w:tab w:val="left" w:pos="1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 xml:space="preserve">U listopadu 2007. godine pušten je u rad novi biološki uređaj za pročišćavanje otpadnih voda Grada Koprivnice. Vrijednost investicije iznosila je 76.352.682,75 kn bez PDV-a. Izvori financiranja izgradnje uređaja utvrđeni su Sporazumom o sufinanciranju koji su potpisali Hrvatske vode Zagreb, Grad Koprivnica i GKP «Komunalac» Koprivnica, na način da su Hrvatske vode Zagreb bile dužne osigurati 1/3 sredstava, a Grad Koprivnica je putem GKP «Komunalac» Koprivnica bio dužan osigurati 2/3 sredstava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Obzirom na dinamiku izvođenja radova, financijski plan izgradnje i ugovorene rokove plaćanja, GKP «Komunalac» Koprivnica je tijekom 2006. godine po provedenom javnom nadmetanju pribavio novčana sredstva za financiranje izgradnje uređaja i zaključio Ugovor o kunskom dugoročnom kreditu sa Zagrebačkom bankom d.d. Zagreb u svoti od 50.000.000,00 kn s rokom vraćanja 10 godina i fiksnom kamatnom stopom od 5,4 % godišnje. U prijedlogu nove cijene pročišćavanja otpadnih voda za domaćinstva uzeti su u obzir samo </w:t>
      </w:r>
      <w:r>
        <w:rPr>
          <w:rFonts w:cs="Times New Roman" w:ascii="Times New Roman" w:hAnsi="Times New Roman"/>
          <w:b/>
          <w:szCs w:val="24"/>
          <w:u w:val="single"/>
        </w:rPr>
        <w:t>stvarni operativni troškovi</w:t>
      </w:r>
      <w:r>
        <w:rPr>
          <w:rFonts w:cs="Times New Roman" w:ascii="Times New Roman" w:hAnsi="Times New Roman"/>
          <w:szCs w:val="24"/>
        </w:rPr>
        <w:t xml:space="preserve"> rada novog uređaja (bez cijene kredita).  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Usprkos nastojanjima Komunalca da smanji troškove koji terete poslovanje RJ Voda te RJ Odvodnja i pročistač, iz naprijed navedenih razloga, Komunalac je prisiljen predložiti povećanje cijena koje će utjecati samo na pozitivno poslovanje RJ Voda te RJ Odvodnja i pročistač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apominje se da se postojeće cijene vode, odvodnje i pročišćavanja otpadnih voda za domaćinstva nisu mijenjale od 15.07.2002. godi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REDSJEDNIK UPRAVE: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Josip Pobi, dipl.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LOG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jen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 506/07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rivnica, 12.12.2007. godine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PROČIŠĆAVANJA OTPADNIH 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 DOMAĆINSTVA 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ČIŠĆAVANJE - po m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PROČIŠĆAVANJE OTPADNIH VODA</w:t>
        <w:tab/>
        <w:tab/>
        <w:tab/>
        <w:tab/>
        <w:t>2,15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PDV </w:t>
        <w:tab/>
        <w:tab/>
        <w:tab/>
        <w:tab/>
        <w:tab/>
        <w:tab/>
        <w:tab/>
        <w:tab/>
        <w:tab/>
        <w:t>0,47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NAMJENSKA SREDSTVA ZA INVESTICIJE</w:t>
        <w:tab/>
        <w:tab/>
        <w:tab/>
        <w:t>0,18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KUPNA CIJENA:</w:t>
        <w:tab/>
        <w:tab/>
        <w:tab/>
        <w:tab/>
        <w:tab/>
        <w:tab/>
        <w:tab/>
        <w:tab/>
        <w:t>2,8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vaj Cjenik stupa na snagu danom donošenja Zaključka o davanju prethodne suglasnosti Gradskog poglavarstva, a primjenjuje se od 01.01.2008. god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       Josip Pobi, dipl. 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1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28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