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Na temelju članka 21. Zakona o komunalnom gospodarstvu («Narodne novine» broj 36/95, 70/97, 128/99, 57/00, 129/00, 59/01, 26/03 – pročišćeni tekst, 82/04 i 178/04) i članka 55. Statuta Grada Koprivnice («Glasnik Grada Koprivnice» broj 4/05- pročišćeni tekst i 1/06) Gradsko poglavarstvo Grada Koprivnice na 93. sjednici održanoj 28.12.2007. godine, donijelo j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LJUČAK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o davanju prethodne suglasnosti na cijenu </w:t>
      </w:r>
      <w:r>
        <w:rPr>
          <w:rFonts w:cs="Times New Roman" w:ascii="Times New Roman" w:hAnsi="Times New Roman"/>
          <w:bCs/>
          <w:sz w:val="24"/>
        </w:rPr>
        <w:t>prijevoza fekalija cisternom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i specijalnim vozilom „Capeloto“ izvan Grada Koprivnice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Na zahtjev Gradskog komunalnog poduzeća «Komunalac» d.o.o. Koprivnica, daje se prethodna suglasnost na cijenu prijevoza fekalija cisternom i specijalnim vozilom «Capeloto» izvan Grada Koprivnice, prema Cjeniku koji se nalazi u prilogu i čini sastavni dio ovog Zaključk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Cijena prijevoza fekalija cisternom i specijalnim vozilom «Capeloto» izvan Grada Koprivnice iz točke I. ovog Zaključka primjenjuje se od 01.01.2008. godine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DSKO POGLAVARSTVO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DA KOPRIVN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ASA: 363-01/07-01/5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URBROJ: 2137/01-02/1-07-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 PREDSJEDNIK:</w:t>
        <w:tab/>
        <w:tab/>
        <w:tab/>
        <w:t xml:space="preserve">                                                                                Zvonimir Mršić, prof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RAD KOPRIVNIC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radsko poglavarstvo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rinski trg 1/I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8 000 KOPRIVNIC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14. prosinac 2007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 xml:space="preserve">PREDMET: Zahtjev za davanje prethodne suglasnosti na cijenu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odvoza, čišćenja i zbrinjavanja fekalija te cijene 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</w:rPr>
        <w:t>prijevoza fekalija za domaćinstva Grada Koprivnice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4"/>
        </w:rPr>
        <w:t xml:space="preserve">Temeljem članka 21. stavka 1. Zakona o komunalnom gospodarstvu </w:t>
      </w:r>
      <w:r>
        <w:rPr>
          <w:rFonts w:cs="Times New Roman" w:ascii="Times New Roman" w:hAnsi="Times New Roman"/>
        </w:rPr>
        <w:t xml:space="preserve">(«Narodne novine» broj 36/95, 70/97, 128/99, 57/00, 129/00, 59/01, 26/03 – pročišćeni tekst, 82/04 i 178/04) </w:t>
      </w:r>
      <w:r>
        <w:rPr>
          <w:rFonts w:cs="Times New Roman" w:ascii="Times New Roman" w:hAnsi="Times New Roman"/>
          <w:szCs w:val="24"/>
        </w:rPr>
        <w:t xml:space="preserve"> dostavljamo vam na prethodnu suglasnost nove cijene </w:t>
      </w:r>
      <w:bookmarkStart w:id="0" w:name="OLE_LINK2"/>
      <w:bookmarkStart w:id="1" w:name="OLE_LINK1"/>
      <w:r>
        <w:rPr>
          <w:rFonts w:cs="Times New Roman" w:ascii="Times New Roman" w:hAnsi="Times New Roman"/>
          <w:szCs w:val="24"/>
        </w:rPr>
        <w:t>odvoza, čišćenja i zbrinjavanja fekalija te cijene prijevoza fekalija</w:t>
      </w:r>
      <w:bookmarkEnd w:id="0"/>
      <w:bookmarkEnd w:id="1"/>
      <w:r>
        <w:rPr>
          <w:rFonts w:cs="Times New Roman" w:ascii="Times New Roman" w:hAnsi="Times New Roman"/>
          <w:szCs w:val="24"/>
        </w:rPr>
        <w:t xml:space="preserve"> za domaćinstva Grada Koprivnice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ijene odvoza, čišćenja i zbrinjavanja fekalija te cijene prijevoza fekalija primjenjivat će se od 01.01.2008. godine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truktura postojećih cijena, struktura predloženih novih cijena i postotak promjene cijene u odnosu na postojeću cijenu iskazani su u sljedećim tabelama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overflowPunct w:val="false"/>
        <w:autoSpaceDE w:val="false"/>
        <w:ind w:left="1495" w:hanging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cijena pražnjenja, odvoza i zbrinjavanja fekalija cisternom </w:t>
      </w:r>
    </w:p>
    <w:p>
      <w:pPr>
        <w:pStyle w:val="Normal"/>
        <w:tabs>
          <w:tab w:val="clear" w:pos="708"/>
          <w:tab w:val="left" w:pos="1134" w:leader="none"/>
        </w:tabs>
        <w:ind w:left="1495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a grad Koprivnicu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1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32"/>
        <w:gridCol w:w="1234"/>
        <w:gridCol w:w="1273"/>
        <w:gridCol w:w="1058"/>
        <w:gridCol w:w="1157"/>
        <w:gridCol w:w="1330"/>
      </w:tblGrid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.B.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Struktura cijene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ostojeća cijena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truktura postojeće cijene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Prijedlog nove cijene 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truktura prijedloga nove cijene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% promjene cijene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ažnjenje, odvoz i zbrinjavanje fekalija cisternom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5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,9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,9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,6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DV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,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,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,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,6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UKUPNA CIJENA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35,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49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3,64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ab/>
      </w:r>
      <w:r>
        <w:rPr>
          <w:rFonts w:cs="Times New Roman" w:ascii="Times New Roman" w:hAnsi="Times New Roman"/>
          <w:bCs/>
          <w:sz w:val="24"/>
        </w:rPr>
        <w:t xml:space="preserve">Pražnjenje, odvoz i zbrinjavanje fekalija obavlja se cisternom zapremnine 5 </w:t>
      </w:r>
      <w:r>
        <w:rPr>
          <w:rFonts w:cs="Times New Roman" w:ascii="Times New Roman" w:hAnsi="Times New Roman"/>
          <w:sz w:val="24"/>
        </w:rPr>
        <w:t xml:space="preserve">m 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 prilikom čega se obračunava čitava zapremnina cisterne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</w:rPr>
        <w:t>b)  cijena čišćenja i razbijanje taloga cisternom za odvoz fekalija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</w:rPr>
        <w:t>za grad Koprivnicu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tbl>
      <w:tblPr>
        <w:tblW w:w="91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31"/>
        <w:gridCol w:w="1235"/>
        <w:gridCol w:w="1273"/>
        <w:gridCol w:w="1058"/>
        <w:gridCol w:w="1157"/>
        <w:gridCol w:w="1330"/>
      </w:tblGrid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.B.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truktura cijene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ostojeća cijena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truktura postojeće cijene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Prijedlog nove cijene 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truktura prijedloga nove cijene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% promjene cijene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čišćenje i razbijanje taloga cisternom za odvoz fekalij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,9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,9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DV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,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,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UKUPNA CIJEN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05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05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</w:rPr>
        <w:t>Čišćenje i razbijanje taloga cisternom za odvoz fekalija obračunava se u iznosu od 250,00 kn po satu (bez PDV-a)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cijena čišćenja, razbijanja taloga i ispiranje septičke taložnice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</w:t>
      </w:r>
      <w:r>
        <w:rPr>
          <w:rFonts w:cs="Times New Roman" w:ascii="Times New Roman" w:hAnsi="Times New Roman"/>
          <w:b/>
          <w:sz w:val="24"/>
        </w:rPr>
        <w:t xml:space="preserve">specijalnim vozilom „Capeloto“ </w:t>
      </w:r>
      <w:r>
        <w:rPr>
          <w:rFonts w:cs="Times New Roman" w:ascii="Times New Roman" w:hAnsi="Times New Roman"/>
          <w:b/>
          <w:bCs/>
          <w:sz w:val="24"/>
        </w:rPr>
        <w:t>za grad Koprivnicu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1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32"/>
        <w:gridCol w:w="1234"/>
        <w:gridCol w:w="1273"/>
        <w:gridCol w:w="1058"/>
        <w:gridCol w:w="1157"/>
        <w:gridCol w:w="1330"/>
      </w:tblGrid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.B.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truktura cijene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ostojeća cijena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truktura postojeće cijene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Prijedlog nove cijene 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truktura prijedloga nove cijene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% promjene cijene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čišćenje, razbijanje taloga i ispiranje septičke taložnice specijalnim vozilom "Capeloto"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,9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,9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DV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,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,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UKUPNA CIJENA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54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54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</w:rPr>
        <w:t>Čišćenje, razbijanje taloga i ispiranje septičke taložnice specijalnim vozilom „Capeloto“ obračunava se u iznosu od 700,00 kn po satu (bez PDV-a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d) cijena prijevoza fekalija cisternom i specijalnim vozilom „Capeloto“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 xml:space="preserve">    izvan grada Koprivnice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1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32"/>
        <w:gridCol w:w="1234"/>
        <w:gridCol w:w="1273"/>
        <w:gridCol w:w="1058"/>
        <w:gridCol w:w="1157"/>
        <w:gridCol w:w="1330"/>
      </w:tblGrid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.B.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truktura cijene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ostojeća cijena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truktura postojeće cijene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Prijedlog nove cijene 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truktura prijedloga nove cijene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% promjene cijene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ijevoz fekalija cisternom i specijalnim vozilom "Capeloto" iztvan grada Koprivnice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,9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,9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DV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8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,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7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,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UKUPNA CIJENA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,8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,7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ijevoz fekalija cisternom i specijalnim vozilom „Capeloto“ izvan grada Koprivnice obračunava se u iznosu od 8,00 kn po kilometru (bez PDV-a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395" w:leader="none"/>
        </w:tabs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Povećanje cijene odvoza fekalija rezultirano je izgradnjom novog biološkog uređaja za pročišćavanje otpadnih voda, koji je pušten u rad u listopadu 2007. godine, a na čijem izlazu treba biti odgovarajuća kakvoća vode u skladu sa zakonskim propisima i vodopravnom dozvolom. U novu cijenu odvoza fekalija trebalo je ukalkulirati pročišćavanje te deponiranje fekalija (koje do sada nije bilo ukalkulirano u cijenu odvoza). 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voz fekalija na novi pročistač predstavlja dodatno povećano opterećenje BPK tako da je u pročiščavanje potrebno uložiti znatno veća sredstva nego do sada obzirom da je do sada radio samo mehanički pročišistač. Znatna sredstva uložena su i u opremu koja služi za prihvat fekalija na novi pročistač otpadnih voda.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dukt pročišćavanja fekalija je i mulj kojeg treba adekvatno preraditi na Mid-mix uređaju te deponirati i zbrinuti u skladu sa zakonskim propisima na odgovarajućoj deponiji, a što također iziskuje dodatna sredstva. Isto se odnosi i na odvoz sadržaja mastolovaca koje predstavlja veliko povećanje opterećenja u smislu KPK na uređaju, a koji sadržaj se obrađuje na Mid-mix uređaju. Sadržaj iz mastolovaca na Mid-mix uređaj se dozira povremeno u određenoj koncentraciji, pa je za taj sadržaj bilo potrebno izgraditi i lagunu za privremeno deponiranje, što je rezultiralo ulaganjem dodatnih sredstava i kalkulacijom cijene odvoza, obrade i konačnog zbrinjavanja u skladu sa zakonskim propisima.</w:t>
      </w:r>
    </w:p>
    <w:p>
      <w:pPr>
        <w:pStyle w:val="Xl37"/>
        <w:pBdr>
          <w:left w:val="nil"/>
        </w:pBdr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Troškovi poslovanja tijekom proteklih razdoblja su porasli, tako da se cijena goriva od kolovoza 1999. godine. do prosinca 2007. godine povećala 193 %, a cijene električne energije su se od rujna 2002. godine do prosinca 2007. godine povećale 6 %. 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ind w:right="-1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Xl37"/>
        <w:pBdr>
          <w:left w:val="nil"/>
        </w:pBdr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ab/>
        <w:t xml:space="preserve">Napominje se da se postojeće cijene </w:t>
      </w:r>
      <w:r>
        <w:rPr>
          <w:rFonts w:cs="Times New Roman" w:ascii="Times New Roman" w:hAnsi="Times New Roman"/>
        </w:rPr>
        <w:t>odvoza, čišćenja i zbrinjavanja fekalija te cijene prijevoza fekalija</w:t>
      </w:r>
      <w:r>
        <w:rPr>
          <w:rFonts w:cs="Times New Roman" w:ascii="Times New Roman" w:hAnsi="Times New Roman"/>
          <w:bCs/>
        </w:rPr>
        <w:t xml:space="preserve"> za domaćinstva nisu mijenjale od 1998. godine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PREDSJEDNIK UPRAVE:</w:t>
      </w:r>
    </w:p>
    <w:p>
      <w:pPr>
        <w:pStyle w:val="Normal"/>
        <w:tabs>
          <w:tab w:val="clear" w:pos="708"/>
          <w:tab w:val="left" w:pos="5954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 xml:space="preserve">      Josip Pobi, dipl.ing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ILOG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Cjenik</w:t>
      </w:r>
      <w:r>
        <w:br w:type="page"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999105" cy="13138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roj: 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privnica, 12.12.2007. godine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CIJENA PRIJEVOZA FEKALIJA CISTERNOM 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PECIJALNIM VOZILOM „CAPELOTO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IZVAN GRADA KOPRIVN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PRIJEVOZ FEKALIJA CISTERNOM I SPECIJALNI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VOZILOM „CAPELOTO“ IZVAN GRAD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KOPRIVNICE – kn po kilometr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 PRIJEVOZ FEKALIJA CISTERNOM 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 xml:space="preserve">SPECIJALNIM VOZILOM „CAPELOTO“             </w:t>
        <w:tab/>
        <w:tab/>
        <w:t xml:space="preserve">             8,00 k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 PDV 22%</w:t>
        <w:tab/>
        <w:tab/>
        <w:tab/>
        <w:tab/>
        <w:tab/>
        <w:tab/>
        <w:tab/>
        <w:tab/>
        <w:t xml:space="preserve">             1,76 k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UKUPNA CIJENA:</w:t>
        <w:tab/>
        <w:tab/>
        <w:tab/>
        <w:tab/>
        <w:tab/>
        <w:tab/>
        <w:tab/>
        <w:t xml:space="preserve">             9,76 k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Ovaj Cjenik stupa na snagu danom donošenja Zaključka o davanju prethodne  suglasnosti Gradskog poglavarstva, a primjenjuje se od 01.01.2008. godin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  <w:tab/>
        <w:t>PREDSJEDNIK UPRAV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  <w:tab/>
        <w:t xml:space="preserve">       Josip Pobi, dipl. ing.</w:t>
      </w:r>
    </w:p>
    <w:sectPr>
      <w:headerReference w:type="default" r:id="rId3"/>
      <w:headerReference w:type="first" r:id="rId4"/>
      <w:type w:val="nextPage"/>
      <w:pgSz w:w="11906" w:h="16838"/>
      <w:pgMar w:left="1418" w:right="1376" w:gutter="0" w:header="709" w:top="1418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800100</wp:posOffset>
          </wp:positionH>
          <wp:positionV relativeFrom="paragraph">
            <wp:posOffset>-6985</wp:posOffset>
          </wp:positionV>
          <wp:extent cx="628650" cy="6858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ind w:firstLine="720"/>
      <w:rPr>
        <w:sz w:val="22"/>
      </w:rPr>
    </w:pPr>
    <w:r>
      <w:rPr>
        <w:sz w:val="22"/>
      </w:rPr>
      <w:t>REPUBLIKA HRVATSKA</w:t>
    </w:r>
  </w:p>
  <w:p>
    <w:pPr>
      <w:pStyle w:val="Normal"/>
      <w:rPr>
        <w:sz w:val="2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09220</wp:posOffset>
          </wp:positionH>
          <wp:positionV relativeFrom="paragraph">
            <wp:posOffset>215265</wp:posOffset>
          </wp:positionV>
          <wp:extent cx="325755" cy="40449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25755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</w:rPr>
      <w:t>KOPRIVNIČKO-KRIŽEVAČKA ŽUPANIJA</w:t>
    </w:r>
  </w:p>
  <w:p>
    <w:pPr>
      <w:pStyle w:val="Heading1"/>
      <w:rPr>
        <w:b w:val="false"/>
        <w:b w:val="false"/>
        <w:sz w:val="22"/>
        <w:lang w:val="en-US" w:eastAsia="en-US"/>
      </w:rPr>
    </w:pPr>
    <w:r>
      <w:rPr>
        <w:b w:val="false"/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4980</wp:posOffset>
              </wp:positionH>
              <wp:positionV relativeFrom="paragraph">
                <wp:posOffset>118745</wp:posOffset>
              </wp:positionV>
              <wp:extent cx="1932305" cy="355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305" cy="3556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GRAD KOPRIVN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2.15pt;height:28pt;mso-wrap-distance-left:9.05pt;mso-wrap-distance-right:9.05pt;mso-wrap-distance-top:0pt;mso-wrap-distance-bottom:0pt;margin-top:9.35pt;mso-position-vertical-relative:text;margin-left:37.4pt;mso-position-horizontal-relative:text">
              <v:textbox>
                <w:txbxContent>
                  <w:p>
                    <w:pPr>
                      <w:pStyle w:val="Heading1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GRAD KOPRIVN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rPr>
        <w:b w:val="false"/>
        <w:b w:val="false"/>
        <w:sz w:val="22"/>
      </w:rPr>
    </w:pPr>
    <w:r>
      <w:rPr>
        <w:b w:val="false"/>
        <w:sz w:val="22"/>
      </w:rPr>
    </w:r>
  </w:p>
  <w:p>
    <w:pPr>
      <w:pStyle w:val="Heading1"/>
      <w:rPr>
        <w:b w:val="false"/>
        <w:b w:val="false"/>
        <w:sz w:val="22"/>
      </w:rPr>
    </w:pPr>
    <w:r>
      <w:rPr>
        <w:b w:val="false"/>
        <w:sz w:val="22"/>
      </w:rPr>
    </w:r>
  </w:p>
  <w:p>
    <w:pPr>
      <w:pStyle w:val="Heading1"/>
      <w:ind w:firstLine="708"/>
      <w:rPr>
        <w:b w:val="false"/>
        <w:b w:val="false"/>
        <w:bCs/>
        <w:sz w:val="22"/>
      </w:rPr>
    </w:pPr>
    <w:r>
      <w:rPr>
        <w:b w:val="false"/>
        <w:sz w:val="22"/>
      </w:rPr>
      <w:t>GRADSKO POGLAVARSTVO</w:t>
    </w:r>
  </w:p>
  <w:p>
    <w:pPr>
      <w:pStyle w:val="Header"/>
      <w:rPr>
        <w:b/>
        <w:b/>
        <w:bCs/>
        <w:sz w:val="22"/>
      </w:rPr>
    </w:pPr>
    <w:r>
      <w:rPr>
        <w:b/>
        <w:b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  <w:szCs w:val="20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Tijeloteksta">
    <w:name w:val="Tijelo teksta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 w:cs="Arial"/>
      <w:sz w:val="24"/>
    </w:rPr>
  </w:style>
  <w:style w:type="paragraph" w:styleId="Tijeloteksta2">
    <w:name w:val="Tijelo teksta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3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7:43:00Z</dcterms:created>
  <dc:creator>Vinko Špičko</dc:creator>
  <dc:description/>
  <dc:language>en-US</dc:language>
  <cp:lastModifiedBy>Dijana Radotović</cp:lastModifiedBy>
  <cp:lastPrinted>2007-12-10T10:24:00Z</cp:lastPrinted>
  <dcterms:modified xsi:type="dcterms:W3CDTF">2007-12-28T08:24:00Z</dcterms:modified>
  <cp:revision>3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