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o davanju prethodne suglasnosti na cijenu</w:t>
      </w:r>
      <w:r>
        <w:rPr>
          <w:rFonts w:cs="Times New Roman" w:ascii="Times New Roman" w:hAnsi="Times New Roman"/>
          <w:bCs/>
          <w:sz w:val="24"/>
        </w:rPr>
        <w:t xml:space="preserve"> čišćenja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azbijanja taloga i ispiranja septičke taložnice specijalnim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vozilom „Capeloto“ </w:t>
      </w:r>
      <w:r>
        <w:rPr>
          <w:rFonts w:cs="Times New Roman" w:ascii="Times New Roman" w:hAnsi="Times New Roman"/>
          <w:sz w:val="24"/>
        </w:rPr>
        <w:t>za domaćinstva Grada Koprivnic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zahtjev Gradskog komunalnog poduzeća «Komunalac» d.o.o. Koprivnica, daje se prethodna suglasnost na cijenu čišćenja, </w:t>
      </w:r>
      <w:r>
        <w:rPr>
          <w:rFonts w:cs="Times New Roman" w:ascii="Times New Roman" w:hAnsi="Times New Roman"/>
          <w:bCs/>
          <w:sz w:val="24"/>
        </w:rPr>
        <w:t>razbijanja taloga i ispiranja septičke taložnice specijaln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vozilom „Capeloto“ </w:t>
      </w:r>
      <w:r>
        <w:rPr>
          <w:rFonts w:cs="Times New Roman" w:ascii="Times New Roman" w:hAnsi="Times New Roman"/>
          <w:sz w:val="24"/>
        </w:rPr>
        <w:t>za domaćinstva Grada Koprivnice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čišćenja, </w:t>
      </w:r>
      <w:r>
        <w:rPr>
          <w:rFonts w:cs="Times New Roman" w:ascii="Times New Roman" w:hAnsi="Times New Roman"/>
          <w:bCs/>
          <w:sz w:val="24"/>
        </w:rPr>
        <w:t>razbijanja taloga i ispiranja septičke taložnice specijaln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vozilom „Capeloto“ </w:t>
      </w:r>
      <w:r>
        <w:rPr>
          <w:rFonts w:cs="Times New Roman" w:ascii="Times New Roman" w:hAnsi="Times New Roman"/>
          <w:sz w:val="24"/>
        </w:rPr>
        <w:t xml:space="preserve">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rinski trg 1/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8 000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4. prosinac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PREDMET: Zahtjev za davanje prethodne suglasnosti na cijen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odvoza, čišćenja i zbrinjavanja fekalija te cije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>prijevoza fekalija za domaćinstva Grada Koprivnic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Temeljem članka 21. stavka 1. Zakona o komunalnom gospodarstvu </w:t>
      </w:r>
      <w:r>
        <w:rPr>
          <w:rFonts w:cs="Times New Roman" w:ascii="Times New Roman" w:hAnsi="Times New Roman"/>
        </w:rPr>
        <w:t xml:space="preserve">(«Narodne novine» broj 36/95, 70/97, 128/99, 57/00, 129/00, 59/01, 26/03 – pročišćeni tekst, 82/04 i 178/04) </w:t>
      </w:r>
      <w:r>
        <w:rPr>
          <w:rFonts w:cs="Times New Roman" w:ascii="Times New Roman" w:hAnsi="Times New Roman"/>
          <w:szCs w:val="24"/>
        </w:rPr>
        <w:t xml:space="preserve"> dostavljamo vam na prethodnu suglasnost nove cijene </w:t>
      </w:r>
      <w:bookmarkStart w:id="0" w:name="OLE_LINK1"/>
      <w:bookmarkStart w:id="1" w:name="OLE_LINK2"/>
      <w:r>
        <w:rPr>
          <w:rFonts w:cs="Times New Roman" w:ascii="Times New Roman" w:hAnsi="Times New Roman"/>
          <w:szCs w:val="24"/>
        </w:rPr>
        <w:t>odvoza, čišćenja i zbrinjavanja fekalija te cijene prijevoza fekalija</w:t>
      </w:r>
      <w:bookmarkEnd w:id="0"/>
      <w:bookmarkEnd w:id="1"/>
      <w:r>
        <w:rPr>
          <w:rFonts w:cs="Times New Roman" w:ascii="Times New Roman" w:hAnsi="Times New Roman"/>
          <w:szCs w:val="24"/>
        </w:rPr>
        <w:t xml:space="preserve"> za domaćinstva Grada Koprivnic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jene odvoza, čišćenja i zbrinjavanja fekalija te cijene prijevoza fekalija primjenjivat će se od 01.01.2008. godi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ktura postojećih cijena, struktura predloženih novih cijena i postotak promjene cijene u odnosu na postojeću cijenu iskazani su u sljedećim tabelam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1495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ijena pražnjenja, odvoza i zbrinjavanja fekalija cisternom </w:t>
      </w:r>
    </w:p>
    <w:p>
      <w:pPr>
        <w:pStyle w:val="Normal"/>
        <w:tabs>
          <w:tab w:val="clear" w:pos="708"/>
          <w:tab w:val="left" w:pos="1134" w:leader="none"/>
        </w:tabs>
        <w:ind w:left="149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žnjenje, odvoz i zbrinjavanje fekalija cisterno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,6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Pražnjenje, odvoz i zbrinjavanje fekalija obavlja se cisternom zapremnine 5 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prilikom čega se obračunava čitava zapremnina cister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b)  cijena čišćenja i razbijanje taloga cisternom za odvoz fekalij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1"/>
        <w:gridCol w:w="1235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šćenje i razbijanje taloga cisternom za odvoz fekalij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Čišćenje i razbijanje taloga cisternom za odvoz fekalija obračunava se u iznosu od 250,00 kn po satu (bez PDV-a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ijena čišćenja, razbijanja taloga i ispiranje septičke taložnice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specijalnim vozilom „Capeloto“ </w:t>
      </w: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šćenje, razbijanje taloga i ispiranje septičke taložnice specijalnim vozilom "Capeloto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Čišćenje, razbijanje taloga i ispiranje septičke taložnice specijalnim vozilom „Capeloto“ obračunava se u iznosu od 700,00 kn po satu (bez PDV-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d) cijena prijevoza fekalija cisternom i specijalnim vozilom „Capeloto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izvan grada Koprivnic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jevoz fekalija cisternom i specijalnim vozilom "Capeloto" iztvan grada Koprivnic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jevoz fekalija cisternom i specijalnim vozilom „Capeloto“ izvan grada Koprivnice obračunava se u iznosu od 8,00 kn po kilometru (bez PDV-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većanje cijene odvoza fekalija rezultirano je izgradnjom novog biološkog uređaja za pročišćavanje otpadnih voda, koji je pušten u rad u listopadu 2007. godine, a na čijem izlazu treba biti odgovarajuća kakvoća vode u skladu sa zakonskim propisima i vodopravnom dozvolom. U novu cijenu odvoza fekalija trebalo je ukalkulirati pročišćavanje te deponiranje fekalija (koje do sada nije bilo ukalkulirano u cijenu odvoza)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voz fekalija na novi pročistač predstavlja dodatno povećano opterećenje BPK tako da je u pročiščavanje potrebno uložiti znatno veća sredstva nego do sada obzirom da je do sada radio samo mehanički pročišistač. Znatna sredstva uložena su i u opremu koja služi za prihvat fekalija na novi pročistač otpadnih voda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ukt pročišćavanja fekalija je i mulj kojeg treba adekvatno preraditi na Mid-mix uređaju te deponirati i zbrinuti u skladu sa zakonskim propisima na odgovarajućoj deponiji, a što također iziskuje dodatna sredstva. Isto se odnosi i na odvoz sadržaja mastolovaca koje predstavlja veliko povećanje opterećenja u smislu KPK na uređaju, a koji sadržaj se obrađuje na Mid-mix uređaju. Sadržaj iz mastolovaca na Mid-mix uređaj se dozira povremeno u određenoj koncentraciji, pa je za taj sadržaj bilo potrebno izgraditi i lagunu za privremeno deponiranje, što je rezultiralo ulaganjem dodatnih sredstava i kalkulacijom cijene odvoza, obrade i konačnog zbrinjavanja u skladu sa zakonskim propisima.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roškovi poslovanja tijekom proteklih razdoblja su porasli, tako da se cijena goriva od kolovoza 1999. godine. do prosinca 2007. godine povećala 193 %, a cijene električne energije su se od rujna 2002. godine do prosinca 2007. godine povećale 6 %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Napominje se da se postojeće cijene </w:t>
      </w:r>
      <w:r>
        <w:rPr>
          <w:rFonts w:cs="Times New Roman" w:ascii="Times New Roman" w:hAnsi="Times New Roman"/>
        </w:rPr>
        <w:t>odvoza, čišćenja i zbrinjavanja fekalija te cijene prijevoza fekalija</w:t>
      </w:r>
      <w:r>
        <w:rPr>
          <w:rFonts w:cs="Times New Roman" w:ascii="Times New Roman" w:hAnsi="Times New Roman"/>
          <w:bCs/>
        </w:rPr>
        <w:t xml:space="preserve"> za domaćinstva nisu mijenjale od 1998. godi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REDSJEDNIK UPRAVE: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Josip Pobi, dipl.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LOG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jenik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j: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rivnica, 12.12.2007. godine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ČIŠĆENJA, RAZBIJANJA TALOGA I ISPIR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PTIČKE TALOŽNICE SPECIJALNIM VOZIL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CAPELOTO“ U GRAD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IŠĆENJE, RAZBIJANJE TALOGA I ISPIR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PTIČKE TALOŽNICE SPECIJALNIM VOZIL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CAPELOTO“ – kn po sa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ČIŠĆENJE, RAZBIJANJE TALOGA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ISPIRANJE SEPTIČKE TALOŽN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SPECIJALNIM VOZILOM „CAPELOTO“             </w:t>
        <w:tab/>
        <w:tab/>
        <w:t xml:space="preserve">        700,0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PDV 22%</w:t>
        <w:tab/>
        <w:tab/>
        <w:tab/>
        <w:tab/>
        <w:tab/>
        <w:tab/>
        <w:tab/>
        <w:tab/>
        <w:t xml:space="preserve">         154,0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KUPNA CIJENA:</w:t>
        <w:tab/>
        <w:tab/>
        <w:tab/>
        <w:tab/>
        <w:tab/>
        <w:tab/>
        <w:tab/>
        <w:t xml:space="preserve">        854,0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vaj Cjenik stupa na snagu danom donošenja Zaključka o davanju prethodne   suglasnosti Gradskog poglavarstva, a primjenjuje se od 01.01.2008. god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       Josip Pobi, dipl. 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2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22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