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21. Zakona o komunalnom gospodarstvu («Narodne novine» broj 36/95, 70/97, 128/99, 57/00, 129/00, 59/01, 26/03 – pročišćeni tekst, 82/04 i 178/04) i članka 55. Statuta Grada Koprivnice («Glasnik Grada Koprivnice» broj 4/05- pročišćeni tekst i 1/06) Gradsko poglavarstvo Grada Koprivnice na 93. sjednici održanoj 28.12.2007. godine, donijelo j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o davanju prethodne suglasnosti na cijenu </w:t>
      </w:r>
      <w:r>
        <w:rPr>
          <w:rFonts w:cs="Times New Roman" w:ascii="Times New Roman" w:hAnsi="Times New Roman"/>
          <w:bCs/>
          <w:sz w:val="24"/>
        </w:rPr>
        <w:t xml:space="preserve">pražnjenja, odvoza i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brinjavanja fekalija cisternom</w:t>
      </w:r>
      <w:r>
        <w:rPr>
          <w:rFonts w:cs="Times New Roman" w:ascii="Times New Roman" w:hAnsi="Times New Roman"/>
          <w:sz w:val="24"/>
        </w:rPr>
        <w:t xml:space="preserve"> za domaćinstva Grada Koprivnice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Na zahtjev Gradskog komunalnog poduzeća «Komunalac» d.o.o. Koprivnica, daje se prethodna suglasnost na cijenu </w:t>
      </w:r>
      <w:r>
        <w:rPr>
          <w:rFonts w:cs="Times New Roman" w:ascii="Times New Roman" w:hAnsi="Times New Roman"/>
          <w:bCs/>
          <w:sz w:val="24"/>
        </w:rPr>
        <w:t>pražnjenja, odvoza i zbrinjavanja</w:t>
      </w:r>
      <w:r>
        <w:rPr>
          <w:rFonts w:cs="Times New Roman" w:ascii="Times New Roman" w:hAnsi="Times New Roman"/>
          <w:sz w:val="24"/>
        </w:rPr>
        <w:t xml:space="preserve"> fekalija cisternom za domaćinstva Grada Koprivnice, prema Cjeniku koji se nalazi u prilogu i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Cijena </w:t>
      </w:r>
      <w:r>
        <w:rPr>
          <w:rFonts w:cs="Times New Roman" w:ascii="Times New Roman" w:hAnsi="Times New Roman"/>
          <w:bCs/>
          <w:sz w:val="24"/>
        </w:rPr>
        <w:t>pražnjenja, odvoza i zbrinjavanja</w:t>
      </w:r>
      <w:r>
        <w:rPr>
          <w:rFonts w:cs="Times New Roman" w:ascii="Times New Roman" w:hAnsi="Times New Roman"/>
          <w:sz w:val="24"/>
        </w:rPr>
        <w:t xml:space="preserve"> fekalija cisternom iz točke I. ovog Zaključka primjenjuje se od 01.01.2008. godin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363-01/07-01/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37/01-02/1-07-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Zvonimir Mršić, pro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 KOPRIVNI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sko poglavarstv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rinski trg 1/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8 000 KOPRIVNI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4. prosinac 2007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PREDMET: Zahtjev za davanje prethodne suglasnosti na cijenu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odvoza, čišćenja i zbrinjavanja fekalija te cijene 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</w:rPr>
        <w:t>prijevoza fekalija za domaćinstva Grada Koprivnice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Temeljem članka 21. stavka 1. Zakona o komunalnom gospodarstvu </w:t>
      </w:r>
      <w:r>
        <w:rPr>
          <w:rFonts w:cs="Times New Roman" w:ascii="Times New Roman" w:hAnsi="Times New Roman"/>
        </w:rPr>
        <w:t xml:space="preserve">(«Narodne novine» broj 36/95, 70/97, 128/99, 57/00, 129/00, 59/01, 26/03 – pročišćeni tekst, 82/04 i 178/04) </w:t>
      </w:r>
      <w:r>
        <w:rPr>
          <w:rFonts w:cs="Times New Roman" w:ascii="Times New Roman" w:hAnsi="Times New Roman"/>
          <w:szCs w:val="24"/>
        </w:rPr>
        <w:t xml:space="preserve"> dostavljamo vam na prethodnu suglasnost nove cijene </w:t>
      </w:r>
      <w:bookmarkStart w:id="0" w:name="OLE_LINK1"/>
      <w:bookmarkStart w:id="1" w:name="OLE_LINK2"/>
      <w:r>
        <w:rPr>
          <w:rFonts w:cs="Times New Roman" w:ascii="Times New Roman" w:hAnsi="Times New Roman"/>
          <w:szCs w:val="24"/>
        </w:rPr>
        <w:t>odvoza, čišćenja i zbrinjavanja fekalija te cijene prijevoza fekalija</w:t>
      </w:r>
      <w:bookmarkEnd w:id="0"/>
      <w:bookmarkEnd w:id="1"/>
      <w:r>
        <w:rPr>
          <w:rFonts w:cs="Times New Roman" w:ascii="Times New Roman" w:hAnsi="Times New Roman"/>
          <w:szCs w:val="24"/>
        </w:rPr>
        <w:t xml:space="preserve"> za domaćinstva Grada Koprivnic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jene odvoza, čišćenja i zbrinjavanja fekalija te cijene prijevoza fekalija primjenjivat će se od 01.01.2008. godin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ruktura postojećih cijena, struktura predloženih novih cijena i postotak promjene cijene u odnosu na postojeću cijenu iskazani su u sljedećim tabelam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ind w:left="1495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ijena pražnjenja, odvoza i zbrinjavanja fekalija cisternom </w:t>
      </w:r>
    </w:p>
    <w:p>
      <w:pPr>
        <w:pStyle w:val="Normal"/>
        <w:tabs>
          <w:tab w:val="clear" w:pos="708"/>
          <w:tab w:val="left" w:pos="1134" w:leader="none"/>
        </w:tabs>
        <w:ind w:left="149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 grad Koprivnicu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2"/>
        <w:gridCol w:w="1234"/>
        <w:gridCol w:w="1273"/>
        <w:gridCol w:w="1058"/>
        <w:gridCol w:w="1157"/>
        <w:gridCol w:w="1330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cijen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tojeća cijen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ostojeće cijene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ijedlog nove cijene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Struktura prijedloga nove cijen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 promjene cijene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žnjenje, odvoz i zbrinjavanje fekalija cisternom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DV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A CIJEN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5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9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3,6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bCs/>
          <w:sz w:val="24"/>
        </w:rPr>
        <w:t xml:space="preserve">Pražnjenje, odvoz i zbrinjavanje fekalija obavlja se cisternom zapremnine 5 </w:t>
      </w:r>
      <w:r>
        <w:rPr>
          <w:rFonts w:cs="Times New Roman" w:ascii="Times New Roman" w:hAnsi="Times New Roman"/>
          <w:sz w:val="24"/>
        </w:rPr>
        <w:t xml:space="preserve">m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prilikom čega se obračunava čitava zapremnina cisterne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b)  cijena čišćenja i razbijanje taloga cisternom za odvoz fekalij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</w:rPr>
        <w:t>za grad Koprivnic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1"/>
        <w:gridCol w:w="1235"/>
        <w:gridCol w:w="1273"/>
        <w:gridCol w:w="1058"/>
        <w:gridCol w:w="1157"/>
        <w:gridCol w:w="1330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Struktura cijene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tojeća cijen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ostojeće cijene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ijedlog nove cijene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rijedloga nove cijen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 promjene cijene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išćenje i razbijanje taloga cisternom za odvoz fekalij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DV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A CIJE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Čišćenje i razbijanje taloga cisternom za odvoz fekalija obračunava se u iznosu od 250,00 kn po satu (bez PDV-a)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ijena čišćenja, razbijanja taloga i ispiranje septičke taložnice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specijalnim vozilom „Capeloto“ </w:t>
      </w:r>
      <w:r>
        <w:rPr>
          <w:rFonts w:cs="Times New Roman" w:ascii="Times New Roman" w:hAnsi="Times New Roman"/>
          <w:b/>
          <w:bCs/>
          <w:sz w:val="24"/>
        </w:rPr>
        <w:t>za grad Koprivnic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2"/>
        <w:gridCol w:w="1234"/>
        <w:gridCol w:w="1273"/>
        <w:gridCol w:w="1058"/>
        <w:gridCol w:w="1157"/>
        <w:gridCol w:w="1330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cijen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tojeća cijen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ostojeće cijene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ijedlog nove cijene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rijedloga nove cijen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 promjene cijene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išćenje, razbijanje taloga i ispiranje septičke taložnice specijalnim vozilom "Capeloto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DV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A CIJEN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Čišćenje, razbijanje taloga i ispiranje septičke taložnice specijalnim vozilom „Capeloto“ obračunava se u iznosu od 700,00 kn po satu (bez PDV-a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d) cijena prijevoza fekalija cisternom i specijalnim vozilom „Capeloto“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   izvan grada Koprivnice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2"/>
        <w:gridCol w:w="1234"/>
        <w:gridCol w:w="1273"/>
        <w:gridCol w:w="1058"/>
        <w:gridCol w:w="1157"/>
        <w:gridCol w:w="1330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cijen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stojeća cijen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ostojeće cijene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ijedlog nove cijene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ktura prijedloga nove cijen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 promjene cijene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jevoz fekalija cisternom i specijalnim vozilom "Capeloto" iztvan grada Koprivnic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DV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A CIJEN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,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,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ijevoz fekalija cisternom i specijalnim vozilom „Capeloto“ izvan grada Koprivnice obračunava se u iznosu od 8,00 kn po kilometru (bez PDV-a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ovećanje cijene odvoza fekalija rezultirano je izgradnjom novog biološkog uređaja za pročišćavanje otpadnih voda, koji je pušten u rad u listopadu 2007. godine, a na čijem izlazu treba biti odgovarajuća kakvoća vode u skladu sa zakonskim propisima i vodopravnom dozvolom. U novu cijenu odvoza fekalija trebalo je ukalkulirati pročišćavanje te deponiranje fekalija (koje do sada nije bilo ukalkulirano u cijenu odvoza)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voz fekalija na novi pročistač predstavlja dodatno povećano opterećenje BPK tako da je u pročiščavanje potrebno uložiti znatno veća sredstva nego do sada obzirom da je do sada radio samo mehanički pročišistač. Znatna sredstva uložena su i u opremu koja služi za prihvat fekalija na novi pročistač otpadnih voda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dukt pročišćavanja fekalija je i mulj kojeg treba adekvatno preraditi na Mid-mix uređaju te deponirati i zbrinuti u skladu sa zakonskim propisima na odgovarajućoj deponiji, a što također iziskuje dodatna sredstva. Isto se odnosi i na odvoz sadržaja mastolovaca koje predstavlja veliko povećanje opterećenja u smislu KPK na uređaju, a koji sadržaj se obrađuje na Mid-mix uređaju. Sadržaj iz mastolovaca na Mid-mix uređaj se dozira povremeno u određenoj koncentraciji, pa je za taj sadržaj bilo potrebno izgraditi i lagunu za privremeno deponiranje, što je rezultiralo ulaganjem dodatnih sredstava i kalkulacijom cijene odvoza, obrade i konačnog zbrinjavanja u skladu sa zakonskim propisima.</w:t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Troškovi poslovanja tijekom proteklih razdoblja su porasli, tako da se cijena goriva od kolovoza 1999. godine. do prosinca 2007. godine povećala 193 %, a cijene električne energije su se od rujna 2002. godine do prosinca 2007. godine povećale 6 %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right="-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Xl37"/>
        <w:pBdr>
          <w:left w:val="nil"/>
        </w:pBd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 xml:space="preserve">Napominje se da se postojeće cijene </w:t>
      </w:r>
      <w:r>
        <w:rPr>
          <w:rFonts w:cs="Times New Roman" w:ascii="Times New Roman" w:hAnsi="Times New Roman"/>
        </w:rPr>
        <w:t>odvoza, čišćenja i zbrinjavanja fekalija te cijene prijevoza fekalija</w:t>
      </w:r>
      <w:r>
        <w:rPr>
          <w:rFonts w:cs="Times New Roman" w:ascii="Times New Roman" w:hAnsi="Times New Roman"/>
          <w:bCs/>
        </w:rPr>
        <w:t xml:space="preserve"> za domaćinstva nisu mijenjale od 1998. godine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PREDSJEDNIK UPRAVE: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     Josip Pobi, dipl.i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LOG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jenik</w:t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99105" cy="1313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oj: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rivnica, 12.12.2007. godine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IJENA PRAŽNJENJA, ODVOZA I ZBRINJAV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EKALIJA CISTERNOM U GRADU KOPRIVN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AŽNJENJE, ODVOZ I ZBRINJAV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FEKALIJA CISTERNOM– cisterna zapremnine 5 </w:t>
      </w:r>
      <w:r>
        <w:rPr>
          <w:rFonts w:cs="Times New Roman" w:ascii="Times New Roman" w:hAnsi="Times New Roman"/>
          <w:b/>
          <w:sz w:val="24"/>
        </w:rPr>
        <w:t xml:space="preserve">m </w:t>
      </w:r>
      <w:r>
        <w:rPr>
          <w:rFonts w:cs="Times New Roman" w:ascii="Times New Roman" w:hAnsi="Times New Roman"/>
          <w:b/>
          <w:sz w:val="24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PRAŽNJENJE, ODVOZ I ZBRINJAVAN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 xml:space="preserve">FEKALIJA CISTERNOM                        </w:t>
        <w:tab/>
        <w:tab/>
        <w:t xml:space="preserve">                    450,00 k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PDV 22%</w:t>
        <w:tab/>
        <w:tab/>
        <w:tab/>
        <w:tab/>
        <w:tab/>
        <w:tab/>
        <w:tab/>
        <w:tab/>
        <w:t xml:space="preserve">         99,00 k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KUPNA CIJENA:</w:t>
        <w:tab/>
        <w:tab/>
        <w:tab/>
        <w:tab/>
        <w:tab/>
        <w:tab/>
        <w:tab/>
        <w:t xml:space="preserve">       549,00 k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Ovaj Cjenik stupa na snagu danom donošenja Zaključka o davanju prethodne  suglasnosti Gradskog poglavarstva, a primjenjuje se od 01.01.2008. godi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>PREDSJEDNIK UPRAV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 xml:space="preserve">       Josip Pobi, dipl. ing.</w:t>
      </w:r>
    </w:p>
    <w:sectPr>
      <w:headerReference w:type="default" r:id="rId3"/>
      <w:headerReference w:type="first" r:id="rId4"/>
      <w:type w:val="nextPage"/>
      <w:pgSz w:w="11906" w:h="16838"/>
      <w:pgMar w:left="1418" w:right="1376" w:gutter="0" w:header="709" w:top="141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>
        <w:b w:val="false"/>
        <w:b w:val="false"/>
        <w:bCs/>
        <w:sz w:val="22"/>
      </w:rPr>
    </w:pPr>
    <w:r>
      <w:rPr>
        <w:b w:val="false"/>
        <w:sz w:val="22"/>
      </w:rPr>
      <w:t>GRADSKO POGLAVARSTVO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ijeloteksta">
    <w:name w:val="Tijelo teksta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 w:cs="Arial"/>
      <w:sz w:val="24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5:00Z</dcterms:created>
  <dc:creator>Vinko Špičko</dc:creator>
  <dc:description/>
  <dc:language>en-US</dc:language>
  <cp:lastModifiedBy>Dijana Radotović</cp:lastModifiedBy>
  <cp:lastPrinted>2007-12-10T10:24:00Z</cp:lastPrinted>
  <dcterms:modified xsi:type="dcterms:W3CDTF">2007-12-28T08:17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