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>Na temelju članka 55. Statuta Grada Koprivnice (“Glasnik Grada Koprivnice” br. 4/05 – pročišćeni tekst i 1/06), Gradsko poglavarstvo Grada Koprivnice na 91. sjednici, održanoj 18.12.2007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 xml:space="preserve">o prihvaćanju supokroviteljstva i odobrenju sredsta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uhačkom orkestru Općine Koprivnički Ivan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hvaća se supokroviteljstvo, te se odobravaju sredstva Puhačkom orkestru Općine Koprivnički Ivanec u iznosu od 15.000,00 kn radi podmirenja dijela troškova organizacije «Blagdanskog koncerta» koji će se održati u športskoj dvorani Srednje škole u Koprivnici, Trg slobode 7, dana 28. 12. 2007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Financijska sredstva iz točke I. ovog Zaključka teretit će Proračun Grada Koprivnice za 2007. godinu, pozicija 60 - konto 3851 – Nepredviđeni rashodi do visine proračunske pričuve, a biti će doznačena na žiro račun </w:t>
      </w:r>
      <w:r>
        <w:rPr>
          <w:rFonts w:cs="Times New Roman" w:ascii="Times New Roman" w:hAnsi="Times New Roman"/>
          <w:bCs/>
          <w:lang w:val="hr-HR"/>
        </w:rPr>
        <w:t>Puhačkog orkestra Općine Koprivnički Ivanec, broj: 2386002-1100529499 kod Podravske banke, s naznakom «za Puhački orkestar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Klasa:  402-01/07-01/317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Urbroj: 2137/01-04/2-07-2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Zvonimir Mršić, prof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9:00Z</dcterms:created>
  <dc:creator>Snježana Jovanović</dc:creator>
  <dc:description/>
  <dc:language>en-US</dc:language>
  <cp:lastModifiedBy>Dijana Radotović</cp:lastModifiedBy>
  <cp:lastPrinted>2007-12-27T07:52:00Z</cp:lastPrinted>
  <dcterms:modified xsi:type="dcterms:W3CDTF">2007-12-27T06:54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