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         sjednici održanoj                      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kretn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udjelu od 2361/2955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upisa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 2262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>. 1890/1  oranica u Podolicama, ukupne  površine  2955 m2, su</w:t>
      </w:r>
      <w:r>
        <w:rPr>
          <w:rFonts w:cs="Times New Roman" w:ascii="Times New Roman" w:hAnsi="Times New Roman"/>
          <w:sz w:val="24"/>
          <w:szCs w:val="24"/>
        </w:rPr>
        <w:t>vlas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Radmilović Drage i Branka iz Koprivnice, Vinodolska 87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53.625,00  EUR-a, koji se isplaćuje suvlasnicima zemljišta u roku 15 dana po potpisu kupoprodajnog ugovora, obračunato po srednjem tečaju NBH na dan isplate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mljište iz točke I. ovog Zaključka kupuje  se  u svrhu izgradnje nove osnovne škole u Podolicama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ovog Zaključka teretit će Proračun Grada Koprivnice za 2007. godinu,  razdjel 4, glava 2, pozicija  4790,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134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7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Grad Koprivnica namjerava izgraditi osnovnu školu u naselju Podolice radi čega je potrebno kupiti zemljište u udjelu od 2361/2955  u k. o. Koprivnica,  upisano u zk. ul.  2262, označeno kao k.č.br. 1890/1  oranica u Podolicama, ukupne  površine  2955 m2                                     suvlasništvo  Radmilović Drago i Branka iz Koprivnice, Vinodolska 8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Cijena  po kojoj se predlaže kupnja zemljišta iznosi 53.625,00  EUR-a ili 22,712 EUR-a po m2   što odgovara tržišnim cijenama za ovo područje.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8:00Z</dcterms:created>
  <dc:creator>Biserka</dc:creator>
  <dc:description/>
  <dc:language>en-US</dc:language>
  <cp:lastModifiedBy>Biserka</cp:lastModifiedBy>
  <cp:lastPrinted>2007-12-10T13:57:00Z</cp:lastPrinted>
  <dcterms:modified xsi:type="dcterms:W3CDTF">2007-12-10T12:58:00Z</dcterms:modified>
  <cp:revision>2</cp:revision>
  <dc:subject/>
  <dc:title>Zaključak kupnja zemljišta Radmilovi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