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        sjednici održanoj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udjelu od  2510/3134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upisa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2034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89/1  oranica na Podolicama, ukupne  površine  3134 m2, </w:t>
      </w:r>
      <w:r>
        <w:rPr>
          <w:rFonts w:cs="Times New Roman" w:ascii="Times New Roman" w:hAnsi="Times New Roman"/>
          <w:sz w:val="24"/>
          <w:szCs w:val="24"/>
        </w:rPr>
        <w:t>vla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vaček Božidara iz Koprivnice, Vinodolska 26,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56.750,00  EUR-a, koji se isplaćuje vlasniku zemljišta u roku 15 dana po potpisu kupoprodajnog ugovora, obračunato po srednjem tečaju NBH na dan isplate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mljište iz točke I. ovog Zaključka kupuje  se  u svrhu izgradnje nove osnovne škole u Podolicama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7. godinu,  razdjel 4, glava 2, pozicija  4790,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3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7-1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Grad Koprivnica namjerava izgraditi osnovnu školu u naselju Podolice radi čega je potrebno kupiti zemljište u udjelu od 2510/3134  u k. o. Koprivnica,  upisano u  zk. ul.  2034, označene kao k.č.br. 1889/1  oranica na Podolicama, ukupne  površine  3134 m2 vlasništvo  Kovaček Božidara iz Koprivnice, Vinodolska 2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ijena  po kojoj se predlaže kupnja zemljišta iznosi 56.750,00  EUR-a ili 22,609 EUR-a po m2   što odgovara tržišnim cijenama za ovo područje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Biserka</dc:creator>
  <dc:description/>
  <dc:language>en-US</dc:language>
  <cp:lastModifiedBy>Biserka</cp:lastModifiedBy>
  <cp:lastPrinted>2007-12-10T13:57:00Z</cp:lastPrinted>
  <dcterms:modified xsi:type="dcterms:W3CDTF">2007-12-10T13:07:00Z</dcterms:modified>
  <cp:revision>4</cp:revision>
  <dc:subject/>
  <dc:title>Zaključak kupnja zemljišta Kova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