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kern w:val="2"/>
        </w:rPr>
      </w:pPr>
      <w:r>
        <w:rPr/>
        <w:t xml:space="preserve">Na temelju članka 55. Statuta Grada Koprivnice (“Glasnik Grada Koprivnice” broj 4/05 – pročišćeni tekst i 1/06), Gradsko poglavarstvo Grada Koprivnice, na ___ sjednici održanoj dana  _________  2007. godine, donijelo je 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odobrenju sredstava Udruzi Hrvatskih dragovoljaca</w:t>
      </w:r>
    </w:p>
    <w:p>
      <w:pPr>
        <w:pStyle w:val="Normal"/>
        <w:jc w:val="center"/>
        <w:rPr/>
      </w:pPr>
      <w:r>
        <w:rPr>
          <w:b/>
        </w:rPr>
        <w:t xml:space="preserve">Domovinskog rata Podružnica Koprivničko-križevačke županij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>Odobravaju se sredstva  u iznosu od 1.500,00 kn za namirenje dijela troškova organizacije VI. Memorijalnog turnira u malom nogometu hrvatskih dragovoljaca Domovinskog rata koji će se održati 15. prosinca 2007. godine u Kopriv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>Odobrena sredstva iz točke I. ovog Zaključka terete Proračun Grada Koprivnice za 2007. godinu, pozicija – 3970 konto 3811- Tekuće donacije u novcu, a biti će doznačena na žiro-račun Udruge hrvatskih dragovoljaca Domovinskog rata Podružnica Koprivničko – križevačke županije broj: 2360000 – 1400146116 kod Zagrebačke banke, poslovnica Koprivnic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02-01/07-01/305</w:t>
      </w:r>
    </w:p>
    <w:p>
      <w:pPr>
        <w:pStyle w:val="Normal"/>
        <w:jc w:val="both"/>
        <w:rPr/>
      </w:pPr>
      <w:r>
        <w:rPr/>
        <w:t>URBROJ: 2137/01-04/2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Zvonimir Mrš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9:00Z</dcterms:created>
  <dc:creator>Grad 2</dc:creator>
  <dc:description/>
  <dc:language>en-US</dc:language>
  <cp:lastModifiedBy>Ankica Nježić</cp:lastModifiedBy>
  <cp:lastPrinted>2007-09-05T14:58:00Z</cp:lastPrinted>
  <dcterms:modified xsi:type="dcterms:W3CDTF">2007-12-07T08:30:00Z</dcterms:modified>
  <cp:revision>11</cp:revision>
  <dc:subject/>
  <dc:title>Zaključak o oodbrenju sredstava Udruzi hrvtskih dragovoljaca Domovinskog rata Podružnica Koprivničko-križevačke župa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7-01/305</vt:lpwstr>
  </property>
  <property fmtid="{D5CDD505-2E9C-101B-9397-08002B2CF9AE}" pid="3" name="TipDokumenta">
    <vt:lpwstr>--- Nije odabrano ---</vt:lpwstr>
  </property>
  <property fmtid="{D5CDD505-2E9C-101B-9397-08002B2CF9AE}" pid="4" name="Urbroj">
    <vt:lpwstr>2137/01-04/2-07-2</vt:lpwstr>
  </property>
</Properties>
</file>