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Na temelju članka 55. Statuta Grada Koprivnice (“Glasnik Grada Koprivnice” br. </w:t>
      </w:r>
      <w:r>
        <w:rPr>
          <w:rFonts w:cs="Arial" w:ascii="Arial" w:hAnsi="Arial"/>
          <w:lang w:val="hr-HR"/>
        </w:rPr>
        <w:t xml:space="preserve">4/05 –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>. 1/06</w:t>
      </w:r>
      <w:r>
        <w:rPr>
          <w:rFonts w:cs="Arial" w:ascii="Arial" w:hAnsi="Arial"/>
          <w:szCs w:val="24"/>
          <w:lang w:val="hr-HR"/>
        </w:rPr>
        <w:t>), Gradsko poglavarstvo Grada Koprivnice na ____ sjednici, održanoj _____.2007. godine, donijelo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odobrenju sredst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HR"/>
        </w:rPr>
        <w:t>za socijalno zbrinjava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đana 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obravaju se sredstva za socijalno zbrinjavanje građana Grada Koprivnice prema Pijedlogu Socijalnog vijeća Grada Koprivnice od 04.12.2007. godine, kako slijedi: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Troškovi stanovanja </w:t>
        <w:tab/>
        <w:t>38.077,13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Troškovi nabave namirnica i higijenskih potrepština</w:t>
        <w:tab/>
        <w:t>2.800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Troškovi odgoja i obrazovanja</w:t>
        <w:tab/>
        <w:t>5.750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Troškovi Božićnog ručka</w:t>
        <w:tab/>
        <w:t>4.000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Troškovi Božićnih paketa</w:t>
        <w:tab/>
        <w:t>30.000,00 kn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</w:t>
      </w:r>
      <w:r>
        <w:rPr>
          <w:rFonts w:cs="Arial" w:ascii="Arial" w:hAnsi="Arial"/>
          <w:b/>
          <w:szCs w:val="24"/>
          <w:lang w:val="hr-HR"/>
        </w:rPr>
        <w:t xml:space="preserve">UKUPNO:       </w:t>
        <w:tab/>
        <w:t xml:space="preserve">80.627,13 kn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I.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eastAsia="Arial" w:cs="Arial" w:ascii="Arial" w:hAnsi="Arial"/>
          <w:szCs w:val="24"/>
          <w:lang w:val="hr-HR"/>
        </w:rPr>
        <w:t xml:space="preserve">        </w:t>
      </w:r>
      <w:r>
        <w:rPr>
          <w:rFonts w:cs="Arial" w:ascii="Arial" w:hAnsi="Arial"/>
          <w:szCs w:val="24"/>
          <w:lang w:val="hr-HR"/>
        </w:rPr>
        <w:t xml:space="preserve">Sredstva iz točke I. ovog Zaključka u ukupnom iznosu od </w:t>
      </w:r>
      <w:r>
        <w:rPr>
          <w:rFonts w:cs="Arial" w:ascii="Arial" w:hAnsi="Arial"/>
          <w:b/>
          <w:szCs w:val="24"/>
          <w:lang w:val="hr-HR"/>
        </w:rPr>
        <w:t>80.627,13 kn</w:t>
      </w:r>
      <w:r>
        <w:rPr>
          <w:rFonts w:cs="Arial" w:ascii="Arial" w:hAnsi="Arial"/>
          <w:szCs w:val="24"/>
          <w:lang w:val="hr-HR"/>
        </w:rPr>
        <w:t xml:space="preserve"> terete </w:t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cs="Arial" w:ascii="Arial" w:hAnsi="Arial"/>
          <w:szCs w:val="24"/>
          <w:lang w:val="hr-HR"/>
        </w:rPr>
        <w:t>Proračun Grada Koprivnice za 2007. razdjel 2 – Upravni odjel za društvene djelatnosti,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Glava 4 - Socijalna skrb i zdravstvo, kako slijedi: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decimal" w:pos="7938" w:leader="none"/>
        </w:tabs>
        <w:rPr/>
      </w:pPr>
      <w:r>
        <w:rPr>
          <w:rFonts w:cs="Arial" w:ascii="Arial" w:hAnsi="Arial"/>
          <w:szCs w:val="24"/>
          <w:lang w:val="hr-HR"/>
        </w:rPr>
        <w:t xml:space="preserve">Redni broj:3300, broj konta:3722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u naravi</w:t>
        <w:tab/>
        <w:t>33.346,27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edni broj:3280, broj konta:3721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ovcu</w:t>
        <w:tab/>
        <w:t>500,00 kn</w:t>
        <w:tab/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320, broj konta:3812-Tekuće donacije u naravi</w:t>
        <w:tab/>
        <w:t>4.980,86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350, broj konta:3812-Tekuće donacije u naravi</w:t>
        <w:tab/>
        <w:t>32.800,00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310, broj konta:3811-Tekuće donacije u novcu</w:t>
        <w:tab/>
        <w:t>5.0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edni broj:3330, broj konta:3722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u naravi</w:t>
        <w:tab/>
        <w:t>4.0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>GRADSKO POGLAVARSTVO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551-01/07-01/03</w:t>
      </w:r>
    </w:p>
    <w:p>
      <w:pPr>
        <w:pStyle w:val="Normal"/>
        <w:rPr>
          <w:rFonts w:ascii="Arial" w:hAnsi="Arial" w:cs="Arial"/>
          <w:color w:val="FFFFFF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3-07-21</w:t>
      </w:r>
    </w:p>
    <w:p>
      <w:pPr>
        <w:pStyle w:val="Normal"/>
        <w:ind w:left="6480" w:hanging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PREDSJEDNIK:     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Zvonimir Mršić, prof.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8:00Z</dcterms:created>
  <dc:creator>Snježana Jovanović</dc:creator>
  <dc:description/>
  <dc:language>en-US</dc:language>
  <cp:lastModifiedBy>Ankica Nježić</cp:lastModifiedBy>
  <cp:lastPrinted>2007-09-19T08:44:00Z</cp:lastPrinted>
  <dcterms:modified xsi:type="dcterms:W3CDTF">2007-12-07T09:17:00Z</dcterms:modified>
  <cp:revision>14</cp:revision>
  <dc:subject/>
  <dc:title>Zaključak o oodbrenju sredstava za socijalno zbrinjavanje građana Grada Kopr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551-01/07-01/03</vt:lpwstr>
  </property>
  <property fmtid="{D5CDD505-2E9C-101B-9397-08002B2CF9AE}" pid="3" name="TipDokumenta">
    <vt:lpwstr>Ostalo</vt:lpwstr>
  </property>
  <property fmtid="{D5CDD505-2E9C-101B-9397-08002B2CF9AE}" pid="4" name="Urbroj">
    <vt:lpwstr>2137/01-04/3-07-21</vt:lpwstr>
  </property>
</Properties>
</file>