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 i 1/06.), Gradsko poglavarstvo Grada Koprivnice na ____ sjednici, održanoj ______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vedene radove na nabavi, dopremi i montaži uredske opreme i namještaja za opremanje prostora u objektu Zrinski trg 1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za izvedene radove nabave, dopreme i montaže uredske opreme i namještaja za opremanje prostora u objektu Zrinski trg 1 u Koprivni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406-01/07-01/10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2/2-07-11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8:00Z</dcterms:created>
  <dc:creator>Sanja</dc:creator>
  <dc:description/>
  <dc:language>en-US</dc:language>
  <cp:lastModifiedBy>Dijana Radotović</cp:lastModifiedBy>
  <cp:lastPrinted>2007-12-06T13:48:00Z</cp:lastPrinted>
  <dcterms:modified xsi:type="dcterms:W3CDTF">2007-12-07T09:19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