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.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materijala vanjske dekorativne rasvjete Gradske vijećnice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nabavu i dopremu materijala vanjske dekorativne rasvjete Gradske vijećnice u Koprivn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6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1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1:00Z</dcterms:created>
  <dc:creator>Sanja</dc:creator>
  <dc:description/>
  <dc:language>en-US</dc:language>
  <cp:lastModifiedBy>Dijana Radotović</cp:lastModifiedBy>
  <cp:lastPrinted>2007-12-06T12:31:00Z</cp:lastPrinted>
  <dcterms:modified xsi:type="dcterms:W3CDTF">2007-12-07T09:38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