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izgradnje javne rasvjete u stambenoj zoni «Cinderišće 2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rasvjetnih stupova i svjetiljki za potrebe izgradnje javne rasvjete u stambenoj zoni «Cinderišće 2» u Koprivn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1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Sanja</dc:creator>
  <dc:description/>
  <dc:language>en-US</dc:language>
  <cp:lastModifiedBy>Dijana Radotović</cp:lastModifiedBy>
  <cp:lastPrinted>2007-11-29T14:10:00Z</cp:lastPrinted>
  <dcterms:modified xsi:type="dcterms:W3CDTF">2007-12-07T09:1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