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7-01/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2/2-07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12. stavak 6. točka 3. alineja 1. Zakona o javnoj nabavi («Narodne novine» broj 117/01, 92/05) i članka 55. Statuta Grada Koprivnice («Glasnik Grada Koprivnice» broj 4/05 – pročišćeni tekst, 1/06), Gradsko poglavarstvo Grada Koprivnice na ___ sjednici održanoj  ______ 2007. godine, donosi</w:t>
      </w:r>
      <w:bookmarkStart w:id="0" w:name="tocka24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tocka9"/>
      <w:bookmarkEnd w:id="1"/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nabavi izravnom pogodb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nih radova na rekonstrukciji elektroinstal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 prostorima zgrade Zrinski trg 1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tocka9"/>
      <w:bookmarkStart w:id="3" w:name="tocka9"/>
      <w:bookmarkEnd w:id="0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hvaća se ponuda ponuditelja «ELIN» d.o.o. Koprivnica, za nabavu izravnom pogodbom dodatnih radova na rekonstrukciji elektroinstalacija u prostorima zgrade Zrinski trg 1 u Koprivnici u iznosu od 106.795,00 kuna bez PDV-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cijska sredstva za navedenu nabavu teretit će Proračun Grada Koprivnice za 2007. godinu, pozicija 4780, broj konta 3232 – usluge tekućeg i investicionog održavanja objeka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ak nabave provelo je Stručno povjerenstvo za pripremu i provedbu postupka nabave izravnom pogodbom za dodatne radove na rekonstrukciji elektroinstalacija u prostorima zgrade Zrinski trg 1 u Koprivnici, temeljem članka 12. stavak 6. točka 3. alineja 1. Zakona o javnoj nabavi («Narodne novine» broj 117/01, 92/0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bava je evidentirana pod rednim brojem E-VV/2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rad Koprivnica i društvo «Elin» d.o.o., Koprivnica zaključili su dana 03.08.2007.godine Ugovor br. 322/07 za radove na rekonstrukciji elektroinstalacija u prostorima zgrade Zrinski trg 1 u Koprivn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udući da se po izvršenju ugovora pojavila potreba za dodatne radove, na temelju članka 12. stavak 6. točka 3. al. 1. Zakona o javnoj nabavi («Narodne novine» broj 117/01, 92/05) pristupilo se pregovaračkom postupku izravne pogodbe bez prethodne objave poziva za nadmetanje. Stručno povjerenstvo za pripremu i provedbu postupka nabave izravnom pogodbom za dodatne radove na rekonstrukciji elektroinstalacije u prostorima zgrade Zrinski trg 1 u Koprivnici, u skladu s Planom nabave roba, usluga i radova u vrijednosti jednakoj ili većoj  od 200.000,00 kuna u 2007. godinu i člankom 12. stavak 6. točka 3. alineja 1. Zakona o javnoj nabavi («Narodne novine» broj 117/01, 92/05), provelo je postupak izravne pogodbe za dodatne radove na rekonstrukciji elektroinstalacija u prostorima zgrade Zrinski trg 1 u Koprivnici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govarački postupak izravne pogodbe bez prethodne objave poziva za nadmetanje dopušten je za dodatne radove ili usluge koje nisu ugovorene osnovnim ugovorom, a koje su uslijed nepredvidivih okolnosti postale nužne, pod uvjetom da se sklapanje ugovora izvrši sa gospodarskim subjektom iz osnovnog ugovora, ako takvi dodatni radovi i usluge ne mogu biti tehnički ili ekonomski razdvojeni od osnovnog ugovora, a da naručitelju ne uzrokuju velike teškoće, ili ako su takvi radovi i usluge, iako odvojivi od izvođenja osnovnog ugovora, nužni za njegov završetak. Ukupna vrijednost dodatnih radova ili usluga ne može biti veća od 25% od vrijednosti osnovnog ugov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iv ove Odluke, svaki gospodarski subjekt koji ima interes, odnosno kojem bi mogla biti nanesena šteta, može uložiti prigovor naručitelju u roku od osam dana od dana objave Odluke u narodnim novinam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PREDSJEDNIK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taviti: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1. «Elin» </w:t>
      </w:r>
      <w:r>
        <w:rPr>
          <w:rFonts w:cs="Times New Roman" w:ascii="Times New Roman" w:hAnsi="Times New Roman"/>
          <w:szCs w:val="20"/>
        </w:rPr>
        <w:t>d.o.o., Zagrebačka 82, 48000 Koprivnic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 Pismohran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2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10T10:58:00Z</dcterms:modified>
  <cp:revision>5</cp:revision>
  <dc:subject/>
  <dc:title>Odluka izravna pogodba E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