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60-01/07-01/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7-02/2-07-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temelju članka 12. stavak 6. točka 3. alineja 1. Zakona o javnoj nabavi («Narodne novine» broj 117/01, 92/05) i članka 55. Statuta Grada Koprivnice («Glasnik Grada Koprivnice» broj 4/05 – pročišćeni tekst, 1/06), Gradsko poglavarstvo Grada Koprivnice na ___ sjednici održanoj  ______ 2007. godine, donosi</w:t>
      </w:r>
      <w:bookmarkStart w:id="0" w:name="tocka24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tocka9"/>
      <w:bookmarkEnd w:id="1"/>
      <w:r>
        <w:rPr>
          <w:rFonts w:cs="Times New Roman" w:ascii="Times New Roman" w:hAnsi="Times New Roman"/>
          <w:b/>
          <w:sz w:val="22"/>
          <w:szCs w:val="22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nabavi izravnom pogodbo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datnih radova na rekonstrukciji i uređenju potkrovlja i I kata zgrade Zrinski trg 1 u Koprivnic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2" w:name="tocka9"/>
      <w:bookmarkStart w:id="3" w:name="tocka9"/>
      <w:bookmarkEnd w:id="0"/>
      <w:bookmarkEnd w:id="3"/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ihvaća se ponuda ponuditelja «MOD» d.o.o. Koprivnica, za nabavu izravnom pogodbom dodatnih radova na </w:t>
      </w:r>
      <w:r>
        <w:rPr>
          <w:rFonts w:cs="Times New Roman" w:ascii="Times New Roman" w:hAnsi="Times New Roman"/>
          <w:bCs/>
          <w:sz w:val="22"/>
          <w:szCs w:val="22"/>
        </w:rPr>
        <w:t>rekonstrukciji i uređenju potkrovlja i I kata zgrade Zrinski trg 1 u Koprivnici</w:t>
      </w:r>
      <w:r>
        <w:rPr>
          <w:rFonts w:cs="Times New Roman" w:ascii="Times New Roman" w:hAnsi="Times New Roman"/>
          <w:sz w:val="22"/>
          <w:szCs w:val="22"/>
        </w:rPr>
        <w:t xml:space="preserve"> u iznosu od 188.735,00 kuna bez PDV-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nancijska sredstva za navedenu nabavu teretit će Proračun Grada Koprivnice za 2007. godinu, pozicija 4770, broj konta 4212 – Poslovni objekti Zrinski trg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tupak nabave provelo je Stručno povjerenstvo za pripremu i provedbu postupka nabave izravnom pogodbom za dodatne radove na rekonstrukciji i uređenju potkrovlja i I kata zgrade Zrinski trg 1 u  Koprivnici, temeljem članka 12. stavak 6. točka 3. alineja 1. Zakona o javnoj nabavi («Narodne novine» broj 117/01, 92/05)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ava je evidentirana pod rednim brojem E-VV/27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Grad Koprivnica i društvo «MOD» d.o.o., Koprivnica zaključili su dana 06.08.2007.godine Ugovor br. 323/07 za radove na rekonstrukciji i uređenju potkrovlja i I kata zgrade Zrinski trg 1 u Koprivnic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Budući da se po izvršenju ugovora pojavila potreba za dodatne radove, na temelju članka 12. stavak 6. točka 3. al. 1. Zakona o javnoj nabavi («Narodne novine» broj 117/01, 92/05) pristupilo se pregovaračkom postupku izravne pogodbe bez prethodne objave poziva za nadmetanje. Stručno povjerenstvo za pripremu i provedbu postupka nabave izravnom pogodbom za dodatne radove na rekonstrukciji i uređenje potkrovlja i I kata zgrade Zrinski trg 1 u Koprivnici, u skladu s Planom nabave roba, usluga i radova u vrijednosti jednakoj ili većoj  od 200.000,00 kuna u 2007. godinu i člankom 12. stavak 6. točka 3. alineja 1. Zakona o javnoj nabavi («Narodne novine» broj 117/01, 92/05), provelo je postupak izravne pogodbe za dodatne radove na rekonstrukciji i uređenje potkrovlja i I kata Zrinski trg 1 u Koprivnici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egovarački postupak izravne pogodbe bez prethodne objave poziva za nadmetanje dopušten je za dodatne radove ili usluge koje nisu ugovorene osnovnim ugovorom, a koje su uslijed nepredvidivih okolnosti postale nužne, pod uvjetom da se sklapanje ugovora izvrši sa gospodarskim subjektom iz osnovnog ugovora, ako takvi dodatni radovi i usluge ne mogu biti tehnički ili ekonomski razdvojeni od osnovnog ugovora, a da naručitelju ne uzrokuju velike teškoće, ili ako su takvi radovi i usluge, iako odvojivi od izvođenja osnovnog ugovora, nužni za njegov završetak. Ukupna vrijednost dodatnih radova ili usluga ne može biti veća od 25% od vrijednosti osnovnog ugovor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iv ove Odluke, svaki gospodarski subjekt koji ima interes, odnosno kojem bi mogla biti nanesena šteta, može uložiti prigovor naručitelju u roku od osam dana od dana objave Odluke u narodnim novinama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PREDSJEDNIK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Zvonimir Mršić, prof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staviti: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1. «MOD» </w:t>
      </w:r>
      <w:r>
        <w:rPr>
          <w:rFonts w:cs="Times New Roman" w:ascii="Times New Roman" w:hAnsi="Times New Roman"/>
          <w:szCs w:val="20"/>
        </w:rPr>
        <w:t>d.o.o., Franje Mraza 8, 48000 Koprivnica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2. Pismohrana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>
        <w:b w:val="false"/>
        <w:b w:val="false"/>
        <w:bCs/>
        <w:sz w:val="22"/>
      </w:rPr>
    </w:pPr>
    <w:r>
      <w:rPr>
        <w:b w:val="false"/>
        <w:sz w:val="22"/>
      </w:rPr>
      <w:t>GRADSKO POGLAVARSTVO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ijeloteksta">
    <w:name w:val="Tijelo teksta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42:00Z</dcterms:created>
  <dc:creator>Vinko Špičko</dc:creator>
  <dc:description/>
  <dc:language>en-US</dc:language>
  <cp:lastModifiedBy>Dijana Radotović</cp:lastModifiedBy>
  <cp:lastPrinted>2007-12-10T11:09:00Z</cp:lastPrinted>
  <dcterms:modified xsi:type="dcterms:W3CDTF">2007-12-10T10:54:00Z</dcterms:modified>
  <cp:revision>5</cp:revision>
  <dc:subject/>
  <dc:title>Odluka izravna pogodba 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