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2-02/07-01/3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4/1-07-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. stavka 1. Uredbe o postupku nabave roba, radova i usluga male vrijednosti («Narodne novine» broj 14/02) i članka 55. Statuta Grada Koprivnice («Glasnik Grada Koprivnice» broj 4/05 –  pročišćeni tekst, 1/06), Gradsko poglavarstvo Grada Koprivnice na ___. sjednici održanoj _____ 2007. godine,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 odabiru najpovoljnije ponude za nabavu projekta opremanja školske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športske dvorane Osnovne škole «Antun Nemčić Gostovinski» Kopriv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d dvije zaprimljene, obje prihvatljive ponude za nabavu projekta opremanja školske športske </w:t>
        <w:tab/>
      </w:r>
      <w:r>
        <w:rPr>
          <w:rFonts w:cs="Times New Roman" w:ascii="Times New Roman" w:hAnsi="Times New Roman"/>
          <w:bCs/>
          <w:sz w:val="22"/>
          <w:szCs w:val="22"/>
        </w:rPr>
        <w:t>dvorane Osnovne škole «Antun Nemčić Gostovinski» Koprivnica</w:t>
      </w:r>
      <w:r>
        <w:rPr>
          <w:rFonts w:cs="Times New Roman" w:ascii="Times New Roman" w:hAnsi="Times New Roman"/>
          <w:sz w:val="22"/>
          <w:szCs w:val="22"/>
        </w:rPr>
        <w:t xml:space="preserve">, prihvaća se kao najpovoljnija, </w:t>
        <w:tab/>
        <w:t xml:space="preserve">ponuda ponuditelja “COART“ d.o.o., Vijećnička 2b, Koprivnica, u iznosu od 48.300,00 kuna bez </w:t>
        <w:tab/>
        <w:t>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</w:t>
        <w:tab/>
        <w:t xml:space="preserve">Financijska sredstva za navedenu nabavu teretit će Proračun Grada Koprivnice za 2007. godinu.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</w:t>
        <w:tab/>
        <w:t xml:space="preserve">Postupak nabave provelo je Stručno povjerenstvo za pripremu i provedbu postupka nabave projekta </w:t>
        <w:tab/>
        <w:t xml:space="preserve">opremanja školske športske </w:t>
      </w:r>
      <w:r>
        <w:rPr>
          <w:rFonts w:cs="Times New Roman" w:ascii="Times New Roman" w:hAnsi="Times New Roman"/>
          <w:bCs/>
          <w:sz w:val="22"/>
          <w:szCs w:val="22"/>
        </w:rPr>
        <w:t>dvorane Osnovne škole «Antun Nemčić Gostovinski» Koprivnic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naručitelja Grada Koprivnice, Zrinski trg 1, Koprivnica, putem ograničenog prikupljanja ponuda </w:t>
        <w:tab/>
        <w:t xml:space="preserve">temeljem članka 1. i 4. Uredbe o postupku nabave roba, radova i usluga male vrijednost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</w:t>
        <w:tab/>
        <w:t>Nabava je evidentirana pod rednim brojem E-MV/91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Stručno povjerenstvo za pripremu i provedbu postupka nabave projekta opremanja školske športske </w:t>
      </w:r>
      <w:r>
        <w:rPr>
          <w:rFonts w:cs="Times New Roman" w:ascii="Times New Roman" w:hAnsi="Times New Roman"/>
          <w:bCs/>
          <w:sz w:val="22"/>
          <w:szCs w:val="22"/>
        </w:rPr>
        <w:t>dvorane Osnovne škole «Antun Nemčić Gostovinski» Koprivnica</w:t>
      </w:r>
      <w:r>
        <w:rPr>
          <w:rFonts w:cs="Times New Roman" w:ascii="Times New Roman" w:hAnsi="Times New Roman"/>
          <w:sz w:val="22"/>
          <w:szCs w:val="22"/>
        </w:rPr>
        <w:t xml:space="preserve">, u skladu s Planom nabave roba, usluga i radova u vrijednosti od 20.000,00 kn do 200.000,00 kn u 2007. godini i člankom 4. Uredbe o postupku nabave roba, radova i usluga male vrijednosti, provelo je postupak ograničenog prikupljanja ponuda za nabavu projekta opremanja školske športske </w:t>
      </w:r>
      <w:r>
        <w:rPr>
          <w:rFonts w:cs="Times New Roman" w:ascii="Times New Roman" w:hAnsi="Times New Roman"/>
          <w:bCs/>
          <w:sz w:val="22"/>
          <w:szCs w:val="22"/>
        </w:rPr>
        <w:t>dvorane Osnovne škole «Antun Nemčić Gostovinski» Koprivnica</w:t>
      </w:r>
      <w:r>
        <w:rPr>
          <w:rFonts w:cs="Times New Roman" w:ascii="Times New Roman" w:hAnsi="Times New Roman"/>
          <w:sz w:val="22"/>
          <w:szCs w:val="22"/>
        </w:rPr>
        <w:t xml:space="preserve">. Poziv za ograničeno prikupljanje ponuda upućen je na adrese pet ponuditelja. U zakonskom roku pristigle su dvije ponude, obje prihvatljive. Člankom 8. stavkom 1. Uredbe  o postupku nabave roba, radova i usluga male vrijednosti propisano je da je najpovoljnija ponuda, ponuda s najnižom cijenom, a kako je ponuda ponuditelja “COART“ d.o.o. iz Koprivnice po cijeni povoljnija, odlučeno je na prijedlog Stručnog povjerenstva kao u točki 1. ove Odluk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</w:t>
        <w:tab/>
        <w:t>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FORMA-BIRO“ d.o.o., Ante Starčevića 5, 48000 Koprivni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ART“ d.o.o., Vijećnička 2b, 48000 Koprivni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>
        <w:b w:val="false"/>
        <w:b w:val="false"/>
        <w:bCs/>
        <w:sz w:val="22"/>
      </w:rPr>
    </w:pPr>
    <w:r>
      <w:rPr>
        <w:b w:val="false"/>
        <w:sz w:val="22"/>
      </w:rPr>
      <w:t>GRADSKO POGLAVARSTVO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9:00Z</dcterms:created>
  <dc:creator>Vinko Špičko</dc:creator>
  <dc:description/>
  <dc:language>en-US</dc:language>
  <cp:lastModifiedBy>Ankica Nježić</cp:lastModifiedBy>
  <cp:lastPrinted>2007-11-30T14:58:00Z</cp:lastPrinted>
  <dcterms:modified xsi:type="dcterms:W3CDTF">2007-11-30T13:59:00Z</dcterms:modified>
  <cp:revision>2</cp:revision>
  <dc:subject/>
  <dc:title>Odluka o odabiru najpovoljnije ponude za nabavu projekta opremanja školske športske dvorane OŠ "Antun nemčić Gostovinski" Kopri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602-02/07-01/33</vt:lpwstr>
  </property>
  <property fmtid="{D5CDD505-2E9C-101B-9397-08002B2CF9AE}" pid="3" name="TipDokumenta">
    <vt:lpwstr>Ostalo</vt:lpwstr>
  </property>
  <property fmtid="{D5CDD505-2E9C-101B-9397-08002B2CF9AE}" pid="4" name="Urbroj">
    <vt:lpwstr>2137/01-04/1-07-10</vt:lpwstr>
  </property>
</Properties>
</file>