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55. Statuta Grada Koprivnice ("Glasnik Grada Koprivnice" broj  4/05 – pročišćeni tekst i 1/06), Gradsko poglavarstvo grada Koprivnice na __. sjednici održanoj _______.2007.godine,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>o odobrenju sredstva za božićno  darivanje djece službenika 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dobravaju se sredstva u iznosu 500,00 kuna vrijednosti dara po djetetu, za božićno darivanje djece službenika i namještenika Grada Koprivnice. Za nabavu darova zaključit će se Ugovori sa tvrtkama "INTERPROM" d.o.o.  i "EUROSHOP" d.o.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dobrena sredstva teretiti će poziciju 230, konto 3121 – ostali rashodi za zaposlene Proračuna Grada Koprivnice za 2007.godin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vlašćuje se Gradonačelnik Grada Koprivnice za potpis Ugovora iz točke I. ovog Zaključk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 KOPRIVNICA</w:t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 420-01/07-01/01</w:t>
      </w:r>
    </w:p>
    <w:p>
      <w:pPr>
        <w:pStyle w:val="Normal"/>
        <w:rPr/>
      </w:pPr>
      <w:r>
        <w:rPr/>
        <w:t>URBROJ: 2137/01-05/1-07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REDSJEDNIK:</w:t>
      </w:r>
    </w:p>
    <w:p>
      <w:pPr>
        <w:pStyle w:val="Normal"/>
        <w:ind w:left="3540" w:firstLine="708"/>
        <w:jc w:val="center"/>
        <w:rPr/>
      </w:pPr>
      <w:r>
        <w:rPr/>
        <w:t>Zvonimir Mršić, prof.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07:00Z</dcterms:created>
  <dc:creator>Jasmina</dc:creator>
  <dc:description/>
  <dc:language>en-US</dc:language>
  <cp:lastModifiedBy>Dijana Radotović</cp:lastModifiedBy>
  <cp:lastPrinted>2007-12-07T10:57:00Z</cp:lastPrinted>
  <dcterms:modified xsi:type="dcterms:W3CDTF">2007-12-07T09:57:00Z</dcterms:modified>
  <cp:revision>7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