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o izmjenama Odluke o mjerama za ublažavanje posljedica od suše u poljoprivredi i slatkovodnom ribarstvu u 2007. godini Vlade Republike Hrvatske o djelomičnoj nadoknadi štete za ublažavanje posljedica od suše u poljoprivredi i slatkovodnom ribarstvu od 20. studenoga 2007. godine i članka 55. Statuta Grada Koprivnice («Glasnik Grada Koprivnice» broj 4/05 – pročišćeni tekst i 1/06) Gradsko poglavarstvo Grada Koprivnice na 89. sjednici održanoj 29.11.2007.godine, donijelo 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jelomičnoj nadoknadi štete radi ublažavanja posljedica šteta od suš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ncijska sredstva u iznosu od 331.492,44 kuna dodijeljena Gradu Koprivnici, Odlukom Vlade Republike Hrvatske, za prijavljenu i potvrđenu štetu od posljedica suše, raspoređuju se oštećenicima (fizičkim i pravnim osobama) u iznosu 15 % potvrđene štete na slijedećim kulturama: kukuruz merkantilni, soja  merkantilna, krmne smjese, zob merkantilna  i tikva ulja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pisak korisnika djelomične nadoknade štete od elementarne nepogode suše, sa iznosom za isplatu, nalazi se u prilogu i čini sastavni dio ovog Zaključ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920-11/07-01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5-01/2-07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SJEDNIK: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vonimir Mršić, prof.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8:00Z</dcterms:created>
  <dc:creator> Josip</dc:creator>
  <dc:description/>
  <dc:language>en-US</dc:language>
  <cp:lastModifiedBy>Dijana Radotović</cp:lastModifiedBy>
  <cp:lastPrinted>2004-12-23T12:15:00Z</cp:lastPrinted>
  <dcterms:modified xsi:type="dcterms:W3CDTF">2007-11-29T08:12:00Z</dcterms:modified>
  <cp:revision>3</cp:revision>
  <dc:subject/>
  <dc:title>Z A K L J U Č A K o djelomičnoj nadoknadi štete radi ublažavanja posljedica šteta od suš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